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241300</wp:posOffset>
            </wp:positionV>
            <wp:extent cx="2552700" cy="2212340"/>
            <wp:effectExtent l="0" t="0" r="0" b="0"/>
            <wp:wrapTight wrapText="bothSides">
              <wp:wrapPolygon edited="0">
                <wp:start x="10709" y="0"/>
                <wp:lineTo x="10168" y="206"/>
                <wp:lineTo x="9386" y="827"/>
                <wp:lineTo x="9386" y="1103"/>
                <wp:lineTo x="7821" y="1172"/>
                <wp:lineTo x="6738" y="1656"/>
                <wp:lineTo x="6738" y="2208"/>
                <wp:lineTo x="6197" y="3313"/>
                <wp:lineTo x="5956" y="4693"/>
                <wp:lineTo x="6016" y="5177"/>
                <wp:lineTo x="6257" y="5522"/>
                <wp:lineTo x="6799" y="6627"/>
                <wp:lineTo x="3911" y="7731"/>
                <wp:lineTo x="3670" y="8007"/>
                <wp:lineTo x="3730" y="8836"/>
                <wp:lineTo x="2286" y="8905"/>
                <wp:lineTo x="1323" y="9388"/>
                <wp:lineTo x="1323" y="9941"/>
                <wp:lineTo x="722" y="10355"/>
                <wp:lineTo x="301" y="10838"/>
                <wp:lineTo x="-60" y="12150"/>
                <wp:lineTo x="-60" y="12288"/>
                <wp:lineTo x="481" y="13255"/>
                <wp:lineTo x="120" y="14360"/>
                <wp:lineTo x="-60" y="15256"/>
                <wp:lineTo x="-60" y="15395"/>
                <wp:lineTo x="1564" y="15463"/>
                <wp:lineTo x="1263" y="16568"/>
                <wp:lineTo x="1023" y="17673"/>
                <wp:lineTo x="962" y="18087"/>
                <wp:lineTo x="1263" y="18777"/>
                <wp:lineTo x="1504" y="18777"/>
                <wp:lineTo x="1504" y="19330"/>
                <wp:lineTo x="5655" y="19882"/>
                <wp:lineTo x="9386" y="20090"/>
                <wp:lineTo x="14019" y="20987"/>
                <wp:lineTo x="14921" y="20987"/>
                <wp:lineTo x="15041" y="21470"/>
                <wp:lineTo x="15523" y="21470"/>
                <wp:lineTo x="15583" y="21470"/>
                <wp:lineTo x="15884" y="20987"/>
                <wp:lineTo x="16485" y="20987"/>
                <wp:lineTo x="17388" y="20296"/>
                <wp:lineTo x="17448" y="19882"/>
                <wp:lineTo x="17929" y="18985"/>
                <wp:lineTo x="17448" y="17673"/>
                <wp:lineTo x="17689" y="15463"/>
                <wp:lineTo x="17929" y="14360"/>
                <wp:lineTo x="18290" y="12150"/>
                <wp:lineTo x="18712" y="11045"/>
                <wp:lineTo x="19734" y="9941"/>
                <wp:lineTo x="21600" y="7180"/>
                <wp:lineTo x="21539" y="6833"/>
                <wp:lineTo x="18832" y="6627"/>
                <wp:lineTo x="15763" y="5522"/>
                <wp:lineTo x="16365" y="5315"/>
                <wp:lineTo x="16245" y="4970"/>
                <wp:lineTo x="14981" y="4417"/>
                <wp:lineTo x="14380" y="3451"/>
                <wp:lineTo x="14259" y="3313"/>
                <wp:lineTo x="13838" y="2208"/>
                <wp:lineTo x="13477" y="1448"/>
                <wp:lineTo x="13297" y="966"/>
                <wp:lineTo x="12214" y="0"/>
                <wp:lineTo x="11913" y="0"/>
                <wp:lineTo x="1070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40"/>
        </w:rPr>
        <w:t>Comune di Rifreddo                  Parrocchia San Nicolao            Cooperativa “Chianoc” - Savigliano</w:t>
      </w:r>
    </w:p>
    <w:p>
      <w:pPr>
        <w:pStyle w:val="Normal"/>
        <w:rPr>
          <w:rFonts w:ascii="Bodoni MT Condensed;Nyala" w:hAnsi="Bodoni MT Condensed;Nyala" w:cs="Bodoni MT Condensed;Nyala"/>
          <w:b/>
          <w:b/>
          <w:i/>
          <w:i/>
          <w:sz w:val="72"/>
          <w:szCs w:val="40"/>
        </w:rPr>
      </w:pPr>
      <w:r>
        <w:rPr>
          <w:rFonts w:eastAsia="Bodoni MT Condensed;Nyala" w:cs="Bodoni MT Condensed;Nyala" w:ascii="Bodoni MT Condensed;Nyala" w:hAnsi="Bodoni MT Condensed;Nyala"/>
          <w:b/>
          <w:i/>
          <w:sz w:val="72"/>
          <w:szCs w:val="40"/>
        </w:rPr>
        <w:t xml:space="preserve">       </w:t>
      </w:r>
      <w:r>
        <w:rPr>
          <w:rFonts w:cs="Bodoni MT Condensed;Nyala" w:ascii="Bodoni MT Condensed;Nyala" w:hAnsi="Bodoni MT Condensed;Nyala"/>
          <w:b/>
          <w:i/>
          <w:sz w:val="72"/>
          <w:szCs w:val="40"/>
        </w:rPr>
        <w:t>ESTATE RAGAZZI</w:t>
      </w:r>
    </w:p>
    <w:p>
      <w:pPr>
        <w:pStyle w:val="Normal"/>
        <w:jc w:val="center"/>
        <w:rPr>
          <w:rFonts w:ascii="Bodoni MT Condensed;Nyala" w:hAnsi="Bodoni MT Condensed;Nyala" w:cs="Bodoni MT Condensed;Nyala"/>
          <w:b/>
          <w:b/>
          <w:i/>
          <w:i/>
          <w:sz w:val="72"/>
          <w:szCs w:val="40"/>
        </w:rPr>
      </w:pPr>
      <w:r>
        <w:rPr>
          <w:rFonts w:cs="Bodoni MT Condensed;Nyala" w:ascii="Bodoni MT Condensed;Nyala" w:hAnsi="Bodoni MT Condensed;Nyala"/>
          <w:b/>
          <w:i/>
          <w:sz w:val="72"/>
          <w:szCs w:val="40"/>
        </w:rPr>
        <w:t>2016 – RIFREDD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40"/>
        </w:rPr>
      </w:pPr>
      <w:r>
        <w:rPr>
          <w:rFonts w:cs="Bodoni MT Condensed;Nyala" w:ascii="Bodoni MT Condensed;Nyala" w:hAnsi="Bodoni MT Condensed;Nyala"/>
          <w:i/>
          <w:sz w:val="56"/>
          <w:szCs w:val="48"/>
          <w:u w:val="single"/>
        </w:rPr>
        <w:t>27 GIUGNO – 15 LUGLIO</w:t>
      </w:r>
    </w:p>
    <w:p>
      <w:pPr>
        <w:pStyle w:val="Normal"/>
        <w:rPr/>
      </w:pPr>
      <w:r>
        <w:rPr>
          <w:rFonts w:cs="Monotype Corsiva" w:ascii="Monotype Corsiva" w:hAnsi="Monotype Corsiva"/>
          <w:szCs w:val="40"/>
        </w:rPr>
        <w:t xml:space="preserve">( Per informazioni: </w:t>
      </w:r>
      <w:r>
        <w:rPr>
          <w:rFonts w:cs="Monotype Corsiva" w:ascii="Monotype Corsiva" w:hAnsi="Monotype Corsiva"/>
          <w:b/>
          <w:szCs w:val="40"/>
        </w:rPr>
        <w:t>Elia</w:t>
      </w:r>
      <w:r>
        <w:rPr>
          <w:rFonts w:cs="Monotype Corsiva" w:ascii="Monotype Corsiva" w:hAnsi="Monotype Corsiva"/>
          <w:szCs w:val="40"/>
        </w:rPr>
        <w:t xml:space="preserve"> - cel. 3934871813; </w:t>
      </w:r>
      <w:r>
        <w:rPr>
          <w:rFonts w:cs="Monotype Corsiva" w:ascii="Monotype Corsiva" w:hAnsi="Monotype Corsiva"/>
          <w:b/>
          <w:szCs w:val="40"/>
        </w:rPr>
        <w:t>Michela</w:t>
      </w:r>
      <w:r>
        <w:rPr/>
        <w:t xml:space="preserve"> – cel.345216603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 Condensed;Nyala" w:hAnsi="Bodoni MT Condensed;Nyala" w:cs="Bodoni MT Condensed;Nyala"/>
                <w:b/>
                <w:b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b/>
                <w:sz w:val="26"/>
                <w:szCs w:val="26"/>
              </w:rPr>
              <w:t>PRIMA SETTIMANA 27/06/2016 – 01/07/20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LUNEDI 27 Giugn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14.30 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 xml:space="preserve">Compiti 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ARTEDI 28 Giugno 9.00 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Camminata a Balma Boves (Sanfront) con visita gui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ERCOLEDI 29 Giugn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 xml:space="preserve">14.30 – 17.30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essa e Compiti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GIOVEDI 30 Giugn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14.30 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 xml:space="preserve">Compiti 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  <w:highlight w:val="yellow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VENERDI 1 Luglio 8.40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Piscina a Saluzz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 Condensed;Nyala" w:hAnsi="Bodoni MT Condensed;Nyala" w:cs="Bodoni MT Condensed;Nyala"/>
                <w:b/>
                <w:b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b/>
                <w:sz w:val="26"/>
                <w:szCs w:val="26"/>
              </w:rPr>
              <w:t>SECONDA SETTIMANA 04/07/2016 – 8/07/20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LUNEDI 4 Lugli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14.30 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 xml:space="preserve">Compiti 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ARTEDI 5 Luglio 8.30 – 18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Gita al “Borgo Medievale” e al Museo di “Arte Orientale” di Tor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ERCOLEDI 6 Lugli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 xml:space="preserve">14.30 – 17.30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essa e Compiti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GIOVEDI 7 Lugli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14.30 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 xml:space="preserve">Compiti 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  <w:highlight w:val="yellow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VENERDI 8 Luglio 8.40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Piscina a Saluzz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 Condensed;Nyala" w:hAnsi="Bodoni MT Condensed;Nyala" w:cs="Bodoni MT Condensed;Nyala"/>
                <w:b/>
                <w:b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b/>
                <w:sz w:val="26"/>
                <w:szCs w:val="26"/>
              </w:rPr>
              <w:t>TERZA SETTIMANA 11/07/2016 – 15/07/20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LUNEDI 11 Lugli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14.30 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 xml:space="preserve">Compiti 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ARTEDI 12 Luglio 10.00 – 1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Camminata alla Madonna del Deves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ERCOLEDI 13 Lugli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 xml:space="preserve">14.30 – 17.30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Messa e Compiti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GIOVEDI 14 Luglio 07.00 – 20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  <w:highlight w:val="yellow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Gita al Parco “Safari Park” di Pombia (N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VENERDI 15 Luglio 9.00 – 12.00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eastAsia="Bodoni MT Condensed;Nyala" w:cs="Bodoni MT Condensed;Nyala" w:ascii="Bodoni MT Condensed;Nyala" w:hAnsi="Bodoni MT Condensed;Nyala"/>
                <w:sz w:val="26"/>
                <w:szCs w:val="26"/>
              </w:rPr>
              <w:t xml:space="preserve">                           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14.30 – 17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Compiti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Attività in oratorio</w:t>
            </w:r>
          </w:p>
          <w:p>
            <w:pPr>
              <w:pStyle w:val="Normal"/>
              <w:spacing w:before="0" w:after="0"/>
              <w:rPr>
                <w:rFonts w:ascii="Bodoni MT Condensed;Nyala" w:hAnsi="Bodoni MT Condensed;Nyala" w:cs="Bodoni MT Condensed;Nyala"/>
                <w:sz w:val="26"/>
                <w:szCs w:val="26"/>
              </w:rPr>
            </w:pP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…</w:t>
            </w:r>
            <w:r>
              <w:rPr>
                <w:rFonts w:cs="Bodoni MT Condensed;Nyala" w:ascii="Bodoni MT Condensed;Nyala" w:hAnsi="Bodoni MT Condensed;Nyala"/>
                <w:sz w:val="26"/>
                <w:szCs w:val="26"/>
              </w:rPr>
              <w:t>dalle ore 20 cena con i genitori e spettacolo</w:t>
            </w:r>
          </w:p>
        </w:tc>
      </w:tr>
    </w:tbl>
    <w:p>
      <w:pPr>
        <w:pStyle w:val="Normal"/>
        <w:jc w:val="left"/>
        <w:rPr>
          <w:rFonts w:ascii="Bodoni MT Condensed;Nyala" w:hAnsi="Bodoni MT Condensed;Nyala" w:cs="Bodoni MT Condensed;Nyala"/>
          <w:sz w:val="6"/>
        </w:rPr>
      </w:pPr>
      <w:r>
        <w:rPr>
          <w:rFonts w:cs="Bodoni MT Condensed;Nyala" w:ascii="Bodoni MT Condensed;Nyala" w:hAnsi="Bodoni MT Condensed;Nyala"/>
          <w:sz w:val="6"/>
        </w:rPr>
      </w:r>
    </w:p>
    <w:p>
      <w:pPr>
        <w:pStyle w:val="Normal"/>
        <w:spacing w:before="0" w:after="0"/>
        <w:ind w:left="-426" w:right="-285" w:hanging="0"/>
        <w:jc w:val="left"/>
        <w:rPr/>
      </w:pPr>
      <w:r>
        <w:rPr>
          <w:rFonts w:cs="Bodoni MT Condensed;Nyala" w:ascii="Bodoni MT Condensed;Nyala" w:hAnsi="Bodoni MT Condensed;Nyala"/>
          <w:sz w:val="28"/>
          <w:szCs w:val="26"/>
        </w:rPr>
        <w:t>Le iscrizioni si effettueranno presso i locali dell’</w:t>
      </w:r>
      <w:r>
        <w:rPr>
          <w:rFonts w:cs="Bodoni MT Condensed;Nyala" w:ascii="Bodoni MT Condensed;Nyala" w:hAnsi="Bodoni MT Condensed;Nyala"/>
          <w:sz w:val="28"/>
          <w:szCs w:val="26"/>
          <w:u w:val="single"/>
        </w:rPr>
        <w:t>ORATORIO</w:t>
      </w:r>
      <w:r>
        <w:rPr>
          <w:rFonts w:cs="Bodoni MT Condensed;Nyala" w:ascii="Bodoni MT Condensed;Nyala" w:hAnsi="Bodoni MT Condensed;Nyala"/>
          <w:sz w:val="28"/>
          <w:szCs w:val="26"/>
        </w:rPr>
        <w:t xml:space="preserve">: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right="-285" w:hanging="426"/>
        <w:jc w:val="center"/>
        <w:rPr>
          <w:rFonts w:ascii="Bodoni MT Condensed;Nyala" w:hAnsi="Bodoni MT Condensed;Nyala" w:cs="Bodoni MT Condensed;Nyala"/>
          <w:sz w:val="44"/>
          <w:szCs w:val="26"/>
        </w:rPr>
      </w:pPr>
      <w:r>
        <w:rPr>
          <w:rFonts w:cs="Bodoni MT Condensed;Nyala" w:ascii="Bodoni MT Condensed;Nyala" w:hAnsi="Bodoni MT Condensed;Nyala"/>
          <w:i/>
          <w:sz w:val="44"/>
          <w:szCs w:val="26"/>
          <w:u w:val="single"/>
        </w:rPr>
        <w:t>SABATO 04 GIUGNO DALLE ORE 08.30 ALLE ORE 11.00</w:t>
      </w:r>
    </w:p>
    <w:p>
      <w:pPr>
        <w:pStyle w:val="Normal"/>
        <w:spacing w:before="0" w:after="0"/>
        <w:ind w:left="-426" w:right="-285" w:hanging="0"/>
        <w:jc w:val="left"/>
        <w:rPr/>
      </w:pPr>
      <w:r>
        <w:rPr>
          <w:rFonts w:cs="Bodoni MT Condensed;Nyala" w:ascii="Bodoni MT Condensed;Nyala" w:hAnsi="Bodoni MT Condensed;Nyala"/>
          <w:sz w:val="28"/>
          <w:szCs w:val="26"/>
        </w:rPr>
        <w:t xml:space="preserve">Il costo sarà di 20€ per l’iscrizione e 30€ per ogni settimana pro-capite, </w:t>
      </w:r>
      <w:r>
        <w:rPr>
          <w:rFonts w:cs="Bodoni MT Condensed;Nyala" w:ascii="Bodoni MT Condensed;Nyala" w:hAnsi="Bodoni MT Condensed;Nyala"/>
          <w:b/>
          <w:sz w:val="28"/>
          <w:szCs w:val="26"/>
          <w:u w:val="single"/>
        </w:rPr>
        <w:t>comprensivo di tutte le gite, la maglietta, la copertura assicurativa e le merende in oratorio</w:t>
      </w:r>
      <w:r>
        <w:rPr>
          <w:rFonts w:cs="Bodoni MT Condensed;Nyala" w:ascii="Bodoni MT Condensed;Nyala" w:hAnsi="Bodoni MT Condensed;Nyala"/>
          <w:sz w:val="28"/>
          <w:szCs w:val="26"/>
        </w:rPr>
        <w:t xml:space="preserve">. Per fratelli e/o sorelle il costo dell’iscrizione sarà di 10€. </w:t>
      </w:r>
    </w:p>
    <w:p>
      <w:pPr>
        <w:pStyle w:val="Normal"/>
        <w:spacing w:before="0" w:after="0"/>
        <w:ind w:left="-426" w:right="-285" w:hanging="0"/>
        <w:jc w:val="left"/>
        <w:rPr/>
      </w:pPr>
      <w:r>
        <w:rPr>
          <w:rFonts w:cs="Bodoni MT Condensed;Nyala" w:ascii="Bodoni MT Condensed;Nyala" w:hAnsi="Bodoni MT Condensed;Nyala"/>
          <w:sz w:val="28"/>
          <w:szCs w:val="26"/>
        </w:rPr>
        <w:t xml:space="preserve">Il pagamento dell’iscrizione e di </w:t>
      </w:r>
      <w:r>
        <w:rPr>
          <w:rFonts w:cs="Bodoni MT Condensed;Nyala" w:ascii="Bodoni MT Condensed;Nyala" w:hAnsi="Bodoni MT Condensed;Nyala"/>
          <w:b/>
          <w:sz w:val="32"/>
          <w:szCs w:val="26"/>
          <w:u w:val="single"/>
        </w:rPr>
        <w:t>TUTTE</w:t>
      </w:r>
      <w:r>
        <w:rPr>
          <w:rFonts w:cs="Bodoni MT Condensed;Nyala" w:ascii="Bodoni MT Condensed;Nyala" w:hAnsi="Bodoni MT Condensed;Nyala"/>
          <w:sz w:val="28"/>
          <w:szCs w:val="26"/>
        </w:rPr>
        <w:t xml:space="preserve"> le settimane a cui si intende partecipare dovrà avvenire al momento dell’iscrizione. PER TUTTE LE FAMIGLIE TALE SOMMA SARA’ DEDUCIBILE DALLA DICHIARAZIONE DEI REDDITI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doni MT Condensed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3:00Z</dcterms:created>
  <dc:creator>Utente</dc:creator>
  <dc:description/>
  <dc:language>en-US</dc:language>
  <cp:lastModifiedBy>Cesare</cp:lastModifiedBy>
  <dcterms:modified xsi:type="dcterms:W3CDTF">2016-05-24T21:13:00Z</dcterms:modified>
  <cp:revision>2</cp:revision>
  <dc:subject/>
  <dc:title>Comune di Rifreddo                  Parrocchia San Nicolao            Cooperativa “Chianoc” - Savigliano</dc:title>
</cp:coreProperties>
</file>