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MA SAN LUIGI 2015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VENERDI 17 LUGLIO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Chiusura Estate ragazzi con cena comunitaria presso campo sportivo parrocch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SABATO 18 LUGLIO ore 21.00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na sotto le stelle presso gli impianti sportivi. Prenotazioni al 348.0560423. Apertura mostra pittura presso chiesetta San Roc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DOMENICA 19 LUGLIO ore 10.30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Santa Messa, consegna sonetto, processione per le vie del paese e rinfresco per tut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MENICA 19 LUGLIO ore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mazione per grandi e piccini in piazza della Vittor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DOMENICA 19 LUGLIO ore 21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Serata danzante con la presentatrice di Telecupole Sonia de Castelli. Ingresso gratui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LUNEDI 20 LUGLIO ore 15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Giochi per bambini ed adulti  presso il campo sportivo parrocchial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LUNEDI 20 LUGLIO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ore 21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direttamente da Mi ritorni in mente (Telecupole) Aurelio Seimandi, Adalberto Amici, Gabriele Morbo e Cristina Pinna. Ballo e musi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>MARTEDI 21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Cena di chiusura festeggiamenti. Euro 20 prenotazioni presso lo scandaj al  388.3834718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URANTE TUTTA LA DURATA DELLE MANIFESTAZIONI SARA ATTIVO IL LUNA PARK IN PIAZZA DELLA VITTORIA, VERRANO ORGANIZZATE SERATE A TEMA DA PARTE DEI LOCALI PUBBLICI E REALIZZATI PICCOLI EVENTI PER ANIMARE LA FESTA PATRONALE</w:t>
      </w:r>
    </w:p>
    <w:p>
      <w:pPr>
        <w:sectPr>
          <w:type w:val="continuous"/>
          <w:pgSz w:orient="landscape"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it-IT" w:eastAsia="en-US" w:bidi="ar-SA"/>
    </w:rPr>
  </w:style>
  <w:style w:type="character" w:styleId="Fontparagrafopredefinito">
    <w:name w:val="Font paragrafo predefinito"/>
    <w:qFormat/>
    <w:rPr>
      <w:rFonts w:ascii="Calibri;Calibri" w:hAnsi="Calibri;Calibri" w:eastAsia="Calibri;Calibri" w:cs="Times New Roman;Times New Roman"/>
    </w:rPr>
  </w:style>
  <w:style w:type="character" w:styleId="TestofumettoCarattere">
    <w:name w:val="Testo fumetto Carattere"/>
    <w:basedOn w:val="Fontparagrafopredefinito"/>
    <w:qFormat/>
    <w:rPr>
      <w:rFonts w:ascii="Tahoma;Tahoma" w:hAnsi="Tahoma;Tahoma" w:eastAsia="Calibri;Calibri" w:cs="Tahoma;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;Tahoma" w:hAnsi="Tahoma;Tahoma" w:eastAsia="Calibri;Calibri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2:38:21Z</dcterms:created>
  <dc:creator>Lenovo User</dc:creator>
  <dc:description/>
  <dc:language>en-US</dc:language>
  <cp:lastModifiedBy>GT-I9195</cp:lastModifiedBy>
  <cp:lastPrinted>2015-06-29T14:59:00Z</cp:lastPrinted>
  <dcterms:modified xsi:type="dcterms:W3CDTF">2015-07-10T22:38:21Z</dcterms:modified>
  <cp:revision>2</cp:revision>
  <dc:subject/>
  <dc:title/>
</cp:coreProperties>
</file>