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 Comune d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2030  RIFREDDO  (C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ggetto: ISTANZA CONCESSIONE CONTRIBUTO ECONOMICO COMUNALE PER EMERGENZA COVID-19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Il/la sottoscritto/a: _________________________________________________________ nato/a  a: _________________________________________________________(_____) il _____________________, residente a ________________________________ (_____) Via/Piazza _____________________________________________________ n.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od. fiscale: ______________________________) in qualità di titolare dell’esercizio commerciale/ centro sportivo ____________________</w:t>
      </w:r>
      <w:r>
        <w:rPr/>
        <w:t>____________________________ 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  <w:t>CHIED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Heading2"/>
        <w:spacing w:lineRule="auto" w:line="240"/>
        <w:rPr/>
      </w:pPr>
      <w:r>
        <w:rPr/>
        <w:t>DI ESSERE AMMESSO ALLA CONCESSIONE DI UN CONTRIBUTO ECONOMICO COMUNALE PER L’EMERGENZA COVID-19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chiuso la propria attività a causa delle norme nazionali e regionali dal _______________________ al 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he il mancato esercizio della propria attività nel periodo sopraindicato ha causato allo stesso un grave pregiudizio economico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Rifreddo, lì 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color w:val="auto"/>
      <w:sz w:val="36"/>
    </w:rPr>
  </w:style>
  <w:style w:type="character" w:styleId="WW8Num2z0">
    <w:name w:val="WW8Num2z0"/>
    <w:qFormat/>
    <w:rPr>
      <w:rFonts w:ascii="Arial" w:hAnsi="Arial" w:cs="Arial"/>
      <w:color w:val="auto"/>
      <w:sz w:val="36"/>
    </w:rPr>
  </w:style>
  <w:style w:type="character" w:styleId="WW8Num4z0">
    <w:name w:val="WW8Num4z0"/>
    <w:qFormat/>
    <w:rPr>
      <w:rFonts w:ascii="Arial" w:hAnsi="Arial" w:cs="Arial"/>
      <w:color w:val="auto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auto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6:00Z</dcterms:created>
  <dc:creator>Municipio di Rifreddo</dc:creator>
  <dc:description/>
  <cp:keywords/>
  <dc:language>en-US</dc:language>
  <cp:lastModifiedBy>Sindaco</cp:lastModifiedBy>
  <cp:lastPrinted>2020-09-03T12:34:00Z</cp:lastPrinted>
  <dcterms:modified xsi:type="dcterms:W3CDTF">2020-09-03T11:36:00Z</dcterms:modified>
  <cp:revision>2</cp:revision>
  <dc:subject/>
  <dc:title>Al Sig</dc:title>
</cp:coreProperties>
</file>