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All’attenzione dell’associazione </w:t>
      </w:r>
    </w:p>
    <w:p>
      <w:pPr>
        <w:pStyle w:val="Normal"/>
        <w:ind w:left="5664" w:firstLine="708"/>
        <w:rPr/>
      </w:pPr>
      <w:r>
        <w:rPr/>
        <w:t>Le notti delle stre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rtecipazione mercatino delle streghe del 21 ottobr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il sottoscritto _________________________________ nato 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i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 mercatino delle streghe del 24 ottobre 2015. E più in dettaglio richiede che g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ga/vengano messi a disposizione numero ____________ spazi esposi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 altresì di accettare le regole presenti nell’avviso pubblicato sul sito </w:t>
      </w:r>
      <w:hyperlink r:id="rId2">
        <w:r>
          <w:rPr>
            <w:rStyle w:val="InternetLink"/>
          </w:rPr>
          <w:t>www.lenottidellestreghe.e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ttidellestreghe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04:00Z</dcterms:created>
  <dc:creator>Cesare</dc:creator>
  <dc:description/>
  <dc:language>en-US</dc:language>
  <cp:lastModifiedBy>Cesare</cp:lastModifiedBy>
  <dcterms:modified xsi:type="dcterms:W3CDTF">2017-09-06T22:04:00Z</dcterms:modified>
  <cp:revision>2</cp:revision>
  <dc:subject/>
  <dc:title>All’attenzione dell’associazione </dc:title>
</cp:coreProperties>
</file>