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FREDDO FESTA PATRONALE SAN LUIGI GONZAGA “PROGRAMMA DELLE MANIFESTAZI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 19 LUGL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Ore 20:00     Presso Los Amigos Wine bar Cena di San Luigi – Zuppa di pesce al disco” e </w:t>
        <w:tab/>
        <w:t>degustazioni di vini bianchi. Prenotazioni entro mercoledì 17 luglio</w:t>
        <w:tab/>
      </w:r>
    </w:p>
    <w:p>
      <w:pPr>
        <w:pStyle w:val="Normal"/>
        <w:spacing w:lineRule="auto" w:line="480"/>
        <w:ind w:right="-622" w:hanging="0"/>
        <w:rPr/>
      </w:pPr>
      <w:r>
        <w:rPr/>
        <w:t>Ore 21:00    Presso Caffè Italia Festa della birra, raduno delle Auto-tuning e musica con Radio 103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SABATO  20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4:00     Presso Caffè Italia gara a petanque libera a tutti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Ore 18:00     Presso Los Amigos Wine bar “Apericena musicale” con birra cruda a caduta tedesca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 xml:space="preserve">“Hacher Pschorr” 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/>
        <w:t xml:space="preserve">Ore 20:30  </w:t>
        <w:tab/>
        <w:t>Presso impianti sportivi Cena con porchetta (prenotazioni Luca e Federico 349.0560423 e 3934863101)</w:t>
      </w:r>
    </w:p>
    <w:p>
      <w:pPr>
        <w:pStyle w:val="Normal"/>
        <w:rPr/>
      </w:pPr>
      <w:r>
        <w:rPr/>
        <w:t xml:space="preserve">Ore 21:00     All’interno del padiglione presso il campo sportivo esibizione dei ballerini dell’Asd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Amici del ballo </w:t>
      </w:r>
    </w:p>
    <w:p>
      <w:pPr>
        <w:pStyle w:val="Normal"/>
        <w:rPr/>
      </w:pPr>
      <w:r>
        <w:rPr/>
        <w:t xml:space="preserve">Ore 22:00     Presso Caffè Italia serata con Dj ed esibizione di cocktail acrobat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1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:30     Ritrovo dei Priori delle Festa</w:t>
      </w:r>
    </w:p>
    <w:p>
      <w:pPr>
        <w:pStyle w:val="Normal"/>
        <w:rPr/>
      </w:pPr>
      <w:r>
        <w:rPr/>
        <w:t xml:space="preserve">Ore 09:45     Intitolazione della piazza vicino all’asilo al Cavalier Luigi Borello               </w:t>
      </w:r>
    </w:p>
    <w:p>
      <w:pPr>
        <w:pStyle w:val="Normal"/>
        <w:rPr/>
      </w:pPr>
      <w:r>
        <w:rPr/>
        <w:t>Ore 11:30     Dedica del Sonetto, con la partecipazione della Banda Musicale di Paesana</w:t>
      </w:r>
    </w:p>
    <w:p>
      <w:pPr>
        <w:pStyle w:val="Normal"/>
        <w:rPr/>
      </w:pPr>
      <w:r>
        <w:rPr/>
        <w:t xml:space="preserve">                     </w:t>
      </w:r>
      <w:r>
        <w:rPr/>
        <w:t>Segue rinfresco presso il salone parrocchiale, offerto dalla Pro Loco</w:t>
      </w:r>
    </w:p>
    <w:p>
      <w:pPr>
        <w:pStyle w:val="Normal"/>
        <w:rPr/>
      </w:pPr>
      <w:r>
        <w:rPr/>
        <w:t xml:space="preserve">                     </w:t>
      </w:r>
      <w:r>
        <w:rPr/>
        <w:t>Di fronte alla Chiesa, l’Associazione ADMO Valle Po, venderà il riso, il ricavato sar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evoluto in beneficenza. </w:t>
      </w:r>
    </w:p>
    <w:p>
      <w:pPr>
        <w:pStyle w:val="Normal"/>
        <w:rPr/>
      </w:pPr>
      <w:r>
        <w:rPr/>
        <w:t xml:space="preserve">Ore 14:00     Presso impianti sportivi gara di bocce                                         </w:t>
      </w:r>
    </w:p>
    <w:p>
      <w:pPr>
        <w:pStyle w:val="Normal"/>
        <w:rPr/>
      </w:pPr>
      <w:r>
        <w:rPr/>
        <w:t>Ore 17:00     Presso Los Amigos Wine bar degustazione di bollicine cantine Italia e Francia</w:t>
      </w:r>
    </w:p>
    <w:p>
      <w:pPr>
        <w:pStyle w:val="Normal"/>
        <w:rPr/>
      </w:pPr>
      <w:r>
        <w:rPr/>
        <w:t>Ore 21:30     All’interno del Padiglione serata danzante con l’orchestra “Ciao Cere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’ 22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5:00     Presso campo sportivo giochi e intrattenimenti per bambini in collaborazione con gli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ducatori e i ragazzi del Progetto “ Spazio Giovani “. Al termine sarà servita </w:t>
      </w:r>
    </w:p>
    <w:p>
      <w:pPr>
        <w:pStyle w:val="Normal"/>
        <w:rPr/>
      </w:pPr>
      <w:r>
        <w:rPr/>
        <w:t xml:space="preserve">                     </w:t>
      </w:r>
      <w:r>
        <w:rPr/>
        <w:t>la merenda.</w:t>
      </w:r>
    </w:p>
    <w:p>
      <w:pPr>
        <w:pStyle w:val="Normal"/>
        <w:rPr/>
      </w:pPr>
      <w:r>
        <w:rPr/>
        <w:t>Ore 16:00     Presso Los Amigos Wine bar Torneo di Petanque</w:t>
      </w:r>
    </w:p>
    <w:p>
      <w:pPr>
        <w:pStyle w:val="Normal"/>
        <w:rPr/>
      </w:pPr>
      <w:r>
        <w:rPr/>
        <w:t>Ore 21:30     All’interno del Padiglione serata danzante con l’orchestra “Amici del lisc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’ 23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:30     All’interno del Padiglione serata Occitana con i “Triolet”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 26 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:30    Il Comune organizza presso la Chiesa vecchia “La notte delle stelle”. Serata di osservazione dei pianeti e delle costellazioni con l’astronomo Enrico C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 FESTEGGIAMENTI SARA’ IN FUNZIONE GRANDIOSO LUNA PAR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1:00Z</dcterms:created>
  <dc:creator>Pro Loco</dc:creator>
  <dc:description/>
  <cp:keywords/>
  <dc:language>en-US</dc:language>
  <cp:lastModifiedBy> </cp:lastModifiedBy>
  <cp:lastPrinted>2010-06-09T21:27:00Z</cp:lastPrinted>
  <dcterms:modified xsi:type="dcterms:W3CDTF">2013-07-11T14:41:00Z</dcterms:modified>
  <cp:revision>3</cp:revision>
  <dc:subject/>
  <dc:title>Associazione Turistica Pro Loco Rifreddo</dc:title>
</cp:coreProperties>
</file>