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804"/>
        <w:gridCol w:w="3938"/>
      </w:tblGrid>
      <w:tr>
        <w:trPr>
          <w:trHeight w:val="847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9715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Testodelblocco"/>
              <w:jc w:val="center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  <w:t>COMUNE  DI  RIFREDDO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0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</w:rPr>
              <w:t>Provincia di Cuneo</w:t>
            </w:r>
          </w:p>
        </w:tc>
      </w:tr>
      <w:tr>
        <w:trPr>
          <w:trHeight w:val="687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Via Vittorio Emanuele II° n.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  <w:t>C.F.        8500039004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Tel. 0175/260022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16"/>
                  <w:lang w:val="en-US"/>
                </w:rPr>
                <w:t>www.comune.rifreddo.cn.it</w:t>
              </w:r>
            </w:hyperlink>
          </w:p>
        </w:tc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C.A.P. 120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  <w:t xml:space="preserve">P. I.        </w:t>
            </w: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004872000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  <w:t>Fax 0175/490387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16"/>
                  <w:lang w:val="en-US"/>
                </w:rPr>
                <w:t>info@comune.rifreddo.cn.it</w:t>
              </w:r>
            </w:hyperlink>
          </w:p>
        </w:tc>
      </w:tr>
      <w:tr>
        <w:trPr>
          <w:trHeight w:val="5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spacing w:lineRule="auto" w:line="240"/>
        <w:jc w:val="center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DANNI DELL’ALLUVIONE DEL 24-25 NOVEMBRE 2016</w:t>
      </w:r>
    </w:p>
    <w:p>
      <w:pPr>
        <w:pStyle w:val="Normal"/>
        <w:spacing w:lineRule="auto" w:line="240"/>
        <w:jc w:val="both"/>
        <w:rPr>
          <w:sz w:val="56"/>
          <w:szCs w:val="56"/>
        </w:rPr>
      </w:pPr>
      <w:r>
        <w:rPr>
          <w:sz w:val="56"/>
          <w:szCs w:val="56"/>
        </w:rPr>
        <w:t>Si invita tutta la popolazione a segnalare in comune frane, smottamenti ed eventuali danni subiti in modo che l’ente possa comunicarli al Genio civile e agli enti superiori. Tale operazione appare necessaria per mappare ciò che è successo, avere chiara la situazione dei bisogni sul nostro territorio ed anche per accedere ad eventuali benefici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Il sindaco </w:t>
      </w:r>
    </w:p>
    <w:p>
      <w:pPr>
        <w:pStyle w:val="Normal"/>
        <w:spacing w:lineRule="auto" w:line="240" w:before="0" w:after="200"/>
        <w:ind w:left="6372" w:firstLine="708"/>
        <w:jc w:val="both"/>
        <w:rPr/>
      </w:pPr>
      <w:r>
        <w:rPr/>
        <w:t>Cavallo dott. Cesare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spacing w:lineRule="auto" w:line="240" w:before="0" w:after="0"/>
      <w:ind w:left="1985" w:right="141" w:hanging="155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freddo.cn.it/" TargetMode="External"/><Relationship Id="rId4" Type="http://schemas.openxmlformats.org/officeDocument/2006/relationships/hyperlink" Target="mailto:info@comune.rifreddo.c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8:00Z</dcterms:created>
  <dc:creator>Lenovo User</dc:creator>
  <dc:description/>
  <cp:keywords/>
  <dc:language>en-US</dc:language>
  <cp:lastModifiedBy>Lenovo User</cp:lastModifiedBy>
  <dcterms:modified xsi:type="dcterms:W3CDTF">2016-11-29T12:53:00Z</dcterms:modified>
  <cp:revision>1</cp:revision>
  <dc:subject/>
  <dc:title/>
</cp:coreProperties>
</file>