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’AUTORIZZAZIONE AL TRATTAMENTO DEI DATI PERSONALI, DEL NUMERO TELEFONICO E DELL’INDIRIZZO E-MA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FORMATIVA AI SENSI DELL’ART. 13 DEL D.LGS. 196/2003)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 la presente il/la Sottoscritto/a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sidente a ________________________, in Via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lla sua qualità di genitore del minore 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requentante la Scuola 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AUTORIZZA IL COMUNE DI RIFREDDO</w:t>
      </w:r>
    </w:p>
    <w:p>
      <w:pPr>
        <w:pStyle w:val="Normal"/>
        <w:ind w:left="708" w:hanging="0"/>
        <w:jc w:val="center"/>
        <w:rPr/>
      </w:pPr>
      <w:r>
        <w:rPr/>
        <w:t>AD UTILIZZARE IL MIO NUMERO TELEFONICO CELLULARE  E LA MIA MAIL PER LE COMUNICAZIONI CHE LO STESSO INTENDE INVIARM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al fine dichiaro ch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l mio numero di telefono cellulare è _____________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 mio indirizzo e-mail è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DICHIARO INOLTR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stato informato, ai sensi dell’art. 13 del D.Lgs.196 /2003</w:t>
      </w:r>
      <w:r>
        <w:rPr>
          <w:u w:val="single"/>
        </w:rPr>
        <w:t xml:space="preserve"> </w:t>
      </w:r>
      <w:r>
        <w:rPr/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funzionamento e l’utilizzazione della pagine web del Forum e per finalità direttamente connesse e strumentali alla Rete informatica da parte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2"/>
        <w:rPr/>
      </w:pPr>
      <w:r>
        <w:rPr/>
        <w:t>Rifreddo, lì</w:t>
        <w:tab/>
        <w:tab/>
        <w:tab/>
        <w:tab/>
        <w:tab/>
        <w:tab/>
        <w:t>(Firma)</w:t>
      </w:r>
    </w:p>
    <w:p>
      <w:pPr>
        <w:pStyle w:val="Normal"/>
        <w:ind w:hanging="12"/>
        <w:rPr/>
      </w:pPr>
      <w:r>
        <w:rPr/>
        <w:tab/>
        <w:tab/>
        <w:tab/>
        <w:tab/>
        <w:tab/>
        <w:tab/>
        <w:tab/>
        <w:tab/>
        <w:tab/>
        <w:t xml:space="preserve">       Per acc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6:00Z</dcterms:created>
  <dc:creator>forum</dc:creator>
  <dc:description/>
  <cp:keywords/>
  <dc:language>en-US</dc:language>
  <cp:lastModifiedBy> </cp:lastModifiedBy>
  <dcterms:modified xsi:type="dcterms:W3CDTF">2013-08-20T17:26:00Z</dcterms:modified>
  <cp:revision>2</cp:revision>
  <dc:subject/>
  <dc:title>MODULO DI AUTORIZZAZIONE AL TRATTAMENTO DEI DATI PERSONALI</dc:title>
</cp:coreProperties>
</file>