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bCs/>
          <w:color w:val="B90000"/>
        </w:rPr>
        <w:t>Rifreddo: nuove professioni e idee per lo sviluppo turistic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iovedì 22 aprile alle 21, presso il Laboratorio del Paesaggio Montano di Rifreddo (valle Po), Alma Cavallo e Gabriele Pellegrino dell’associazione Pro Alp, interverranno sul tema 'Nuove professioni e nuove idee per lo sviluppo in montagna'. La serata è il quinto appuntamento del ciclo di incontri dal titolo 'L’uomo e il paesaggio. Esperienze e progetti', organizzato nei mesi di marzo e aprile dall'associazione culturale Marcovaldo nell'ambito della sua attività di studio e ricerca sul paesaggio, con la collaborazione dell’associazione culturale Auriate, della Compagnia del giardino e con il prezioso aiuto del Comune di Rifreddo. L’ingresso è libero. </w:t>
        <w:br/>
        <w:br/>
        <w:t>“</w:t>
      </w:r>
      <w:r>
        <w:rPr>
          <w:rFonts w:cs="Arial" w:ascii="Arial" w:hAnsi="Arial"/>
          <w:i/>
          <w:iCs/>
          <w:sz w:val="18"/>
          <w:szCs w:val="18"/>
        </w:rPr>
        <w:t xml:space="preserve">La serata è divisa in due parti </w:t>
      </w:r>
      <w:r>
        <w:rPr>
          <w:rFonts w:cs="Arial" w:ascii="Arial" w:hAnsi="Arial"/>
          <w:sz w:val="18"/>
          <w:szCs w:val="18"/>
        </w:rPr>
        <w:t xml:space="preserve">– spiegano i due relatori -. </w:t>
      </w:r>
      <w:r>
        <w:rPr>
          <w:rFonts w:cs="Arial" w:ascii="Arial" w:hAnsi="Arial"/>
          <w:i/>
          <w:iCs/>
          <w:sz w:val="18"/>
          <w:szCs w:val="18"/>
        </w:rPr>
        <w:t>Nella prima, si parlerà di promozione turistica, nello specifico si riporteranno alcuni esempi di comunicazione positiva e ben sviluppata in luoghi diversi dai nostri, dove sia stato creato un incoming turistico grazie ad un buon marketing del territorio. Nella seconda, invece verrà approfondito un progetto 'integrato' portato avanti da Giulio Roberti, un socio di Pro Alp, in alta Valle Po, che prevede la promozione del territorio attraverso varie fasi e varie azioni, cercando di creare una rete di collaborazioni tra attori turistici del territorio</w:t>
      </w:r>
      <w:r>
        <w:rPr>
          <w:rFonts w:cs="Arial" w:ascii="Arial" w:hAnsi="Arial"/>
          <w:sz w:val="18"/>
          <w:szCs w:val="18"/>
        </w:rPr>
        <w:t xml:space="preserve">”. L’Associazione Pro Alp (www.proalp.it) nasce nel settembre 2008 da un gruppo di laureati e studenti in Scienze e Turismo Alpino e Scienze e Cultura delle Alpi, con l’obiettivo di promuovere la propria professionalità e i corsi di laurea, dare un punto di riferimento ai laureati del corso, nonché di valorizzare il territorio alpino in tutte le sue forme. Fino ad ora l’associazione ha avuto un contributo dalla Fondazione Crt per iniziare l’attività di promozione e un contributo, ora in via di valutazione, è stato richiesto per il progetto sperimentale Monviso Edu, che si propone di migliorare e sviluppare la differenziazione e la diminuzione di produzione dei rifiuti in montagna attraverso l’implementazione di buone pratiche. Questo ed altri progetti in via di ideazione sono le basi che permettono ai neolaureati di confrontarsi con il mondo del lavoro e di portare avanti proprie idee per lo sviluppo del territorio alpino. </w:t>
        <w:br/>
        <w:br/>
        <w:t xml:space="preserve">Gabiele Pellegrino presidente dell’associazione Pro Alp, dopo essersi diplomato agrotecnico, nel 2008 si è laureato in Scienze e Turismo Alpino a Torino. Dal 2007 è accompagnatore naturalistico e lavora con all’associazione naturalistica Vesulus(www.accompagnatorimonviso.it) in valle Po e con il gruppo Terre Alte (www.terre-alte.it). Dal 2009 è impegnato con l’associazione culturale Auriate nel progetto Alcotra 'La route de a pierre séche'. </w:t>
        <w:br/>
        <w:t>Alma Cavallo, dopo essersi diplomata geometra si è laureata in Scienze e Turismo Alpino nel 2008. Segretaria dell’associazione Pro Alp, dal 2009 è accompagnatrice naturalistico e collabora con l’associazione Vesulus in valle 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26:00Z</dcterms:created>
  <dc:creator>cavallo cesare</dc:creator>
  <dc:description/>
  <dc:language>en-US</dc:language>
  <cp:lastModifiedBy>cavallo cesare</cp:lastModifiedBy>
  <dcterms:modified xsi:type="dcterms:W3CDTF">2010-04-20T22:32:00Z</dcterms:modified>
  <cp:revision>2</cp:revision>
  <dc:subject/>
  <dc:title>Giovedì 22 aprile alle 21, presso il Laboratorio del Paesaggio Montano di Rifreddo (valle Po), Alma Cavallo e Gabriele Pellegr</dc:title>
</cp:coreProperties>
</file>