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37871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39.55pt;mso-wrap-distance-left:9.05pt;mso-wrap-distance-right:9.05pt;mso-wrap-distance-top:0pt;mso-wrap-distance-bottom:0pt;margin-top:10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88265</wp:posOffset>
                </wp:positionV>
                <wp:extent cx="3851910" cy="3346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0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ICAZIONE PAGAMENTO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0.6pt;margin-top:6.95pt;width:303.25pt;height:2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ICAZIONE PAGAMENTO 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ind w:right="49" w:hanging="0"/>
        <w:rPr>
          <w:rFonts w:ascii="Bodoni MT" w:hAnsi="Bodoni MT" w:cs="Arial"/>
          <w:b/>
          <w:b/>
          <w:i/>
          <w:i/>
          <w:sz w:val="8"/>
          <w:szCs w:val="8"/>
        </w:rPr>
      </w:pPr>
      <w:r>
        <w:rPr>
          <w:rFonts w:cs="Arial" w:ascii="Bodoni MT" w:hAnsi="Bodoni MT"/>
          <w:b/>
          <w:i/>
          <w:sz w:val="8"/>
          <w:szCs w:val="8"/>
        </w:rPr>
      </w:r>
    </w:p>
    <w:tbl>
      <w:tblPr>
        <w:tblW w:w="104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ind w:right="4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45783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COMUNE RIFREDDO - Provincia Cune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720" w:leader="none"/>
        </w:tabs>
        <w:ind w:right="49" w:hanging="0"/>
        <w:rPr>
          <w:rFonts w:ascii="Bodoni MT" w:hAnsi="Bodoni MT" w:cs="Arial"/>
          <w:b/>
          <w:b/>
          <w:sz w:val="8"/>
          <w:szCs w:val="8"/>
          <w:lang w:val="en-US" w:eastAsia="en-US"/>
        </w:rPr>
      </w:pPr>
      <w:r>
        <w:rPr>
          <w:rFonts w:cs="Arial" w:ascii="Bodoni MT" w:hAnsi="Bodoni MT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</wp:posOffset>
                </wp:positionV>
                <wp:extent cx="3413760" cy="1962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154.55pt;mso-wrap-distance-left:9.05pt;mso-wrap-distance-right:9.05pt;mso-wrap-distance-top:0pt;mso-wrap-distance-bottom:0pt;margin-top:1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NDIRI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ind w:right="49" w:hanging="0"/>
        <w:rPr>
          <w:rFonts w:ascii="Bodoni MT" w:hAnsi="Bodoni MT" w:cs="Arial"/>
          <w:b/>
          <w:b/>
          <w:sz w:val="8"/>
          <w:szCs w:val="8"/>
          <w:lang w:val="en-US" w:eastAsia="en-US"/>
        </w:rPr>
      </w:pPr>
      <w:r>
        <w:rPr>
          <w:rFonts w:cs="Arial" w:ascii="Bodoni MT" w:hAnsi="Bodoni MT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869315</wp:posOffset>
                </wp:positionV>
                <wp:extent cx="16008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i 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15pt;margin-top:68.45pt;width:12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i 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36220</wp:posOffset>
                </wp:positionV>
                <wp:extent cx="3094990" cy="171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15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35.1pt;mso-wrap-distance-left:9.05pt;mso-wrap-distance-right:9.05pt;mso-wrap-distance-top:0pt;mso-wrap-distance-bottom:0pt;margin-top:18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3176270" cy="1797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VITTORIO EMANUELE II, 1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30 RIFRED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efono </w:t>
                              <w:tab/>
                              <w:t>0175/260022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  <w:tab/>
                              <w:t>0175/260331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 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ifreddo@reteunitaria.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.V.A. </w:t>
                              <w:tab/>
                              <w:t>004872000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dice Fiscale </w:t>
                              <w:tab/>
                              <w:t>850003900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rio ufficio tributi: LU-VE:  08,30 – 12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MA e GIOV:  16,00 – 18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41.55pt;mso-wrap-distance-left:9.05pt;mso-wrap-distance-right:9.05pt;mso-wrap-distance-top:0pt;mso-wrap-distance-bottom:0pt;margin-top:6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VITTORIO EMANUELE II, 1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30 RIFREDD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efono </w:t>
                        <w:tab/>
                        <w:t>0175/260022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  <w:tab/>
                        <w:t>0175/260331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-Mail </w:t>
                        <w:tab/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ifreddo@reteunitaria.piemont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artita I.V.A. </w:t>
                        <w:tab/>
                        <w:t>0048720004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dice Fiscale </w:t>
                        <w:tab/>
                        <w:t>850003900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ario ufficio tributi: LU-VE:  08,30 – 12,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MA e GIOV:  16,00 – 18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I.C.I. – Imposta Comunale sugli Immobili </w:t>
      </w:r>
      <w:r>
        <w:rPr>
          <w:b/>
          <w:i/>
          <w:shadow/>
          <w:sz w:val="32"/>
          <w:szCs w:val="32"/>
        </w:rPr>
        <w:t>ANNO 2011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49" w:firstLine="516"/>
        <w:jc w:val="both"/>
        <w:rPr/>
      </w:pPr>
      <w:r>
        <w:rPr/>
        <w:t xml:space="preserve">Il Comune di </w:t>
      </w:r>
      <w:r>
        <w:rPr>
          <w:b/>
        </w:rPr>
        <w:t>RIFREDDO</w:t>
      </w:r>
      <w:r>
        <w:rPr/>
        <w:t xml:space="preserve"> e la </w:t>
      </w:r>
      <w:r>
        <w:rPr>
          <w:b/>
        </w:rPr>
        <w:t>G.E.C. SpA</w:t>
      </w:r>
      <w:r>
        <w:rPr/>
        <w:t xml:space="preserve"> ritenendo di farLe cosa gradita, per l’anno 2011 inviano i modelli che Lei potrà utilizzare alle scadenze previste dalla Legge per il versamento dell’Imposta Comunale sugli Immobili (I.C.I.).</w:t>
      </w:r>
    </w:p>
    <w:p>
      <w:pPr>
        <w:pStyle w:val="Normal"/>
        <w:tabs>
          <w:tab w:val="clear" w:pos="708"/>
          <w:tab w:val="left" w:pos="9720" w:leader="none"/>
        </w:tabs>
        <w:ind w:right="49" w:firstLine="516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TTENZIONE</w:t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ll’anno 2011 il CONTO CORRENTE POSTALE  da utilizzare per il Comune di  RIFREDDO  è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51" w:firstLine="5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Numero conto -&gt; 814939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51" w:firstLine="51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testato a        -&gt; GEC SPA  RIFREDDO - CN - ICI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51" w:hanging="0"/>
        <w:jc w:val="both"/>
        <w:rPr/>
      </w:pPr>
      <w:r>
        <w:rPr/>
        <w:t>I suddetti bollettini dovranno essere completati solo con l’indicazione dell’importo da versare e dei dati relativi agli immobili in quanto sono già stati riportati quelli anagrafici ed il Comune di ubicazione.</w:t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both"/>
        <w:rPr>
          <w:b/>
          <w:b/>
          <w:i/>
          <w:i/>
        </w:rPr>
      </w:pPr>
      <w:r>
        <w:rPr>
          <w:b/>
          <w:i/>
        </w:rPr>
        <w:t>I pagamenti dovranno essere effettuati nel seguente m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49" w:hanging="360"/>
        <w:jc w:val="both"/>
        <w:rPr/>
      </w:pPr>
      <w:r>
        <w:rPr>
          <w:b/>
          <w:u w:val="single"/>
        </w:rPr>
        <w:t>Acconto</w:t>
      </w:r>
      <w:r>
        <w:rPr>
          <w:u w:val="single"/>
        </w:rPr>
        <w:t>:</w:t>
      </w:r>
      <w:r>
        <w:rPr/>
        <w:t xml:space="preserve"> </w:t>
      </w:r>
      <w:r>
        <w:rPr>
          <w:b/>
          <w:i/>
        </w:rPr>
        <w:t>entro il 16 giugno 201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49" w:hanging="360"/>
        <w:jc w:val="both"/>
        <w:rPr>
          <w:u w:val="single"/>
        </w:rPr>
      </w:pPr>
      <w:r>
        <w:rPr>
          <w:b/>
          <w:i/>
          <w:u w:val="single"/>
        </w:rPr>
        <w:t>Saldo:</w:t>
      </w:r>
      <w:r>
        <w:rPr>
          <w:b/>
          <w:i/>
        </w:rPr>
        <w:t xml:space="preserve"> tra il 1 e il 16 dicembre 201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49" w:hanging="360"/>
        <w:jc w:val="both"/>
        <w:rPr>
          <w:u w:val="single"/>
        </w:rPr>
      </w:pPr>
      <w:r>
        <w:rPr>
          <w:b/>
          <w:i/>
          <w:u w:val="single"/>
        </w:rPr>
        <w:t xml:space="preserve">Scelta del pagamento in unica soluzione: </w:t>
      </w:r>
      <w:r>
        <w:rPr>
          <w:b/>
          <w:i/>
        </w:rPr>
        <w:t>entro il 16 giugno 2011</w:t>
      </w:r>
      <w:r>
        <w:rPr/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Il Comune di Rifreddo, con deliberazione di Consiglio Comunale n. 51 del 21.12.2010, ha stabilito le seguenti aliqu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liquota maggiorata del 6 per mill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er le aree fabbricabili con destinazione produttiva fino a che non vengono iniziati i lavori per l'insediamento di nuovi impianti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er immobili a destinazione abitativa, e relative pertinenze, posseduti in aggiunta all’abitazione principal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liquota ridotta del 4 per mill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er le aree fabbricabili con destinazione produttiva  su cui vengono iniziati i lavori  fino alla conclusione degli stessi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liquota ordinaria del 5 per mill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er tutti gli immobili non ricompresi nei casi di cui alle lettere a) e b) che non godono di esenzione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deliberazione Giunta Comunale n. 67 in data  30.11.2010 sono stati determinati i seguenti valori venali delle aree fabbricabil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ne: PC7 - PC9 - PC10- PC11 e PC14…………………………………...€. 22,70 mq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riduzioni: Fg. 7 - mapp. n. 213-538-539…………………..………...€. 13,60 mq.</w:t>
      </w:r>
    </w:p>
    <w:p>
      <w:pPr>
        <w:pStyle w:val="Normal"/>
        <w:jc w:val="both"/>
        <w:rPr>
          <w:b/>
          <w:b/>
        </w:rPr>
      </w:pPr>
      <w:r>
        <w:rPr>
          <w:b/>
        </w:rPr>
        <w:t>Zona: PN1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tra la Via Provinciale e il Canale dei Mulini di Revello …………€. 22,70 mq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tra il Canale dei Mulini di Revello  e il completa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la zona PN1………………………………………………………€. 19,90 mq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riduzioni: Fg. 8 - mapp. 721-722-723-724-725-664-658-659-66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-663-662.……….………………………….€. 17,90 mq.</w:t>
      </w:r>
    </w:p>
    <w:p>
      <w:pPr>
        <w:pStyle w:val="Normal"/>
        <w:jc w:val="both"/>
        <w:rPr>
          <w:b/>
          <w:b/>
        </w:rPr>
      </w:pPr>
      <w:r>
        <w:rPr>
          <w:b/>
        </w:rPr>
        <w:t>Zona: RC……………………………………………………………….……€. 33,00 mq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Riduzioni: Fg. 7 - mapp. 584 …………………………………….€. </w:t>
      </w:r>
      <w:r>
        <w:rPr>
          <w:b/>
          <w:lang w:val="fr-FR"/>
        </w:rPr>
        <w:t>20,00 mq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Zone: RE  - REU ……………………………………………………………€. 30,00 mq.</w:t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Rientrocorpodeltesto3"/>
        <w:rPr/>
      </w:pPr>
      <w:r>
        <w:rPr>
          <w:rFonts w:cs="Times New Roman" w:ascii="Times New Roman" w:hAnsi="Times New Roman"/>
        </w:rPr>
        <w:t>AI SENSI DEL D.L. 93/2008 CONVERTITO IN LEGGE 126/2008 A DECORRERE DALL’ANNO 2008 E’ ESCLUSA DALL’I.C.I. L’UNITA’ IMMOBILIARE ADIBITA AD ABITAZIONE PRINCIPALE DEL SOGGETTO PASSIVO.</w:t>
      </w:r>
    </w:p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Si ricorda infine che è dovuta l'I.C.I. per i fabbricati che hanno perso i requisiti di ruralità come indicati nell'art. 9, commi 3 e seguenti del D.L. n. 557/93 e s.m.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FUNZIONARIO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SANZIEL Rag. Paola</w:t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8"/>
          <w:tab w:val="left" w:pos="9720" w:leader="none"/>
        </w:tabs>
        <w:ind w:right="49" w:hanging="0"/>
        <w:jc w:val="both"/>
        <w:rPr/>
      </w:pPr>
      <w:r>
        <w:rPr>
          <w:rFonts w:eastAsia="Comic Sans MS" w:cs="Comic Sans MS" w:ascii="Comic Sans MS" w:hAnsi="Comic Sans MS"/>
          <w:b/>
          <w:i/>
          <w:u w:val="single"/>
        </w:rPr>
        <w:t xml:space="preserve">    </w:t>
      </w:r>
      <w:r>
        <w:rPr>
          <w:rFonts w:eastAsia="Comic Sans MS" w:cs="Comic Sans MS" w:ascii="Comic Sans MS" w:hAnsi="Comic Sans MS"/>
        </w:rPr>
        <w:t xml:space="preserve">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ifreddo@reteunitaria.piemonte.it" TargetMode="External"/><Relationship Id="rId6" Type="http://schemas.openxmlformats.org/officeDocument/2006/relationships/hyperlink" Target="mailto:rifreddo@reteunitaria.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0:00Z</dcterms:created>
  <dc:creator>Livia Lamberti</dc:creator>
  <dc:description/>
  <cp:keywords/>
  <dc:language>en-US</dc:language>
  <cp:lastModifiedBy>Renato</cp:lastModifiedBy>
  <cp:lastPrinted>2008-04-16T11:32:00Z</cp:lastPrinted>
  <dcterms:modified xsi:type="dcterms:W3CDTF">2011-04-19T15:22:00Z</dcterms:modified>
  <cp:revision>11</cp:revision>
  <dc:subject/>
  <dc:title>Gentile Contribuente,</dc:title>
</cp:coreProperties>
</file>