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 presentare2 originali in carta semp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CHIARAZIONE DI INIZIO ATTIVI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I AFF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(art. 115 T.U.L.P.S.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pett.le COMUNE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12030  RIFRED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Ufficio Polizia Amministrativa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______________ ai sensi dell'art. 19 della Legge 241 del 07.08.1990, come modificata dalla legge 15 del 11.02.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are inizio alla seguente attività soggetta alla normativa del R.D. 18.06.1931 n. 773, T.U.L.P.S., art. 115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bonamenti a giornali e rivis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zioni commerci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stimento ed organizzazione di spettaco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zione di mostre ed esposizioni di prodotti, mercati e vendite televis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ocamento complessi di musica legg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zione di congressi, riunioni e fes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avendita di autoveicoli e motoveicoli usati a mezzo mandato o procura a vende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zazione di servizi per la comunità, ovvero ricerca d'affari o clienti per conto di artigiani, professionisti e prestatori di mano d'op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avendita - esposizione di cose usate od oggetti d'arte o di antiquariato su mandato di terz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notazione e vendita di biglietti per spettacoli e manifestazio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brigo pratiche amministrative inerenti al rilascio di documenti o certificazio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blicità per conto di terzi (nelle forme attualmente previste. A mezzo televisione, radio, stampa, manifes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brigo pratiche amministrative inerenti alle onoranze funeb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dizioni per conto di terz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ione e servizi immobilia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ro 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guito d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VIO ATTIVITA'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SFERIMENTO DI SE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INGRES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AZIONE DELL'ATTIVITA'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AZIONE DELLA RAGIONE SOCI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CCESSIONE EREDITAR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O: __________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L CASO DI CESSIONE D'AZIEN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riportare gli estremi identificativi dell'atto Notar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o Notaio: __________________________________________ repertorio n.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to a _____________________________ il _________________ n.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Nei locali ubicati in </w:t>
      </w:r>
      <w:r>
        <w:rPr>
          <w:rFonts w:cs="Arial" w:ascii="Arial" w:hAnsi="Arial"/>
          <w:b/>
          <w:sz w:val="24"/>
        </w:rPr>
        <w:t>RIFREDDO</w:t>
      </w:r>
      <w:r>
        <w:rPr>
          <w:rFonts w:cs="Arial" w:ascii="Arial" w:hAnsi="Arial"/>
          <w:sz w:val="24"/>
        </w:rPr>
        <w:t xml:space="preserve"> - Via/Piazza __________________________________ n. 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la rappresentanza di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_______ nato a ____________________________ (___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____________________________________ cod. fisc.: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te a ____________________________ Via ______________________________ n. 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_______ nato a ____________________________ (___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____________________________________ cod. fisc.: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te a ____________________________ Via ______________________________ n. 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apevole delle sanzioni penali previste per il caso di dichiarazione mendace, così come stabilito dall'art. 76 del D.P.R. 445/2000, nonché di quanto previsto dagli artt. 46 e 75 del medesimo D.P.R. 445/200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ICHIARA  ALTRESI'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 essere: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 a __________________________________________ (_____) il 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_____________________________ (_____) Via/Piazza ___________________________________________________________ n. 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dice fiscale: ______________________________), cittadinanza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4"/>
        </w:rPr>
        <w:t xml:space="preserve">(in caso di cittadino straniero) </w:t>
      </w:r>
      <w:r>
        <w:rPr>
          <w:rFonts w:cs="Arial" w:ascii="Arial" w:hAnsi="Arial"/>
          <w:b/>
          <w:sz w:val="24"/>
        </w:rPr>
        <w:t>di essere in possess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messo di soggiorno/carta di soggiorno n.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lasciato dalla Questura di ______________________________________________________ il ___________________________ con convalida fino a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_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4"/>
        </w:rPr>
        <w:t>titolare della ditta individuale:</w:t>
      </w:r>
      <w:r>
        <w:rPr>
          <w:rFonts w:cs="Arial" w:ascii="Arial" w:hAnsi="Arial"/>
          <w:sz w:val="24"/>
        </w:rPr>
        <w:t xml:space="preserve"> _______________________________________________ _________________________________________________________________________ con sede legale in ___________________________________________________ (_____) Via/Piazza ________________________________________________________ n. ______ codice fiscale o partita IVA ____________________________________________________ tel.  ________________ fax n. _____________ - e-mail: _______________________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4"/>
        </w:rPr>
        <w:t xml:space="preserve">legale rappresentante </w:t>
      </w:r>
      <w:r>
        <w:rPr>
          <w:rFonts w:cs="Arial" w:ascii="Arial" w:hAnsi="Arial"/>
          <w:sz w:val="24"/>
        </w:rPr>
        <w:t xml:space="preserve">oppure </w:t>
      </w:r>
      <w:r>
        <w:rPr>
          <w:rFonts w:cs="Arial" w:ascii="Arial" w:hAnsi="Arial"/>
          <w:i/>
          <w:sz w:val="24"/>
        </w:rPr>
        <w:t xml:space="preserve">(indicare la carica sociale ricoperta) </w:t>
      </w:r>
      <w:r>
        <w:rPr>
          <w:rFonts w:cs="Arial" w:ascii="Arial" w:hAnsi="Arial"/>
          <w:sz w:val="24"/>
        </w:rPr>
        <w:t xml:space="preserve">___________________ _________________________________________________________________________ della Società/associazione ____________________________________________________ con sede legale in ___________________________________________________ (_____) Via/Piazza ________________________________________________________ n. ______ Partita IVA _______________________ costituita con atto del _______________________ a rogito del Notaio ________________________________ repertorio n. _______________ registrato a __________________________ il __________________  n. </w:t>
      </w:r>
      <w:r>
        <w:rPr>
          <w:rFonts w:cs="Arial" w:ascii="Arial" w:hAnsi="Arial"/>
          <w:b/>
          <w:sz w:val="24"/>
        </w:rPr>
        <w:t xml:space="preserve"> ______________ </w:t>
      </w:r>
      <w:r>
        <w:rPr>
          <w:rFonts w:cs="Arial" w:ascii="Arial" w:hAnsi="Arial"/>
          <w:sz w:val="24"/>
        </w:rPr>
        <w:t xml:space="preserve">iscritta al Registro Imprese della Camera di Commercio di ___________________________ al n. _________________, il cui organo amministrativo è così composto: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______ nato a __________________________ (___) il ________________________ quale 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______ nato a __________________________ (___) il ________________________ quale 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______ nato a __________________________ (___) il ________________________ quale 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. _________________________________ nato a __________________________ (___) il ________________________ quale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nominato il Sig. _______________________________________________________ nato a _________________________________ (___) il ___________________ residente a ______________________________ (___) Via _____________________________ n. ___ quale proprio rappresentante di cui sop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ICHIARA  INOL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SOLO IN CASO DI SOCIETA')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'attività di cui alla presente dichiarazione è compresa nell'oggetto soci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'attività sarà esercitata nei locali sopra indicati, dei quali ha la disponibilità a seguito di atto di: ___________________________________________________________________ registrato presso l'Agenzia delle Entrate di _______________________________________ in data ____________________________ al n. 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 locali sono destinati in modo esclusivo all'attività con accesso autono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'attività esercitata nel pieno rispetto di quanto previsto dalle norme che regolano i requisiti specifici dei luoghi di lavoro previsti dal Regolamento Edilizio e delle altre norme vigenti in materia igienico-sanitaria, urbanistica e edilizia e dichiara pertanto ch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er i locali in argomento è stata rilasciata certificazione di agibilità in data ____________ ovvero è stata attestata certificazione di agibilità, al Settore Urbanistica del Comune di RIFREDDO in data _______________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di non aver riportato condanne penali, né di essere in qualsiasi altra situazione che impedisca ai sensi della vigente normativa l'esercizio dell'attività (art. 11 e 12 R.D. 18.06.1931, n 773 T.U.L.P.S.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che non sussistono nei propri confronti cause di divieto, di decadenza o di sospensione  di cui all'art. 10 della Legge 31.05.1965, n. 575 e succ. modif. e integr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che nei confronti dei soggetti di seguito indicati, soci o persone munite di poteri di rappresentanza o di amministrazione, non sussistono cause di divieto, di decadenza o di sospensione di cui all'art. 10 della Legge 31.05.1965, n. 575 e succ. modif. e integr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NEL CASO DI AGENZIA IN MATERIA FUNERARIA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di essere autorizzato con </w:t>
      </w:r>
      <w:r>
        <w:rPr>
          <w:rFonts w:cs="Arial" w:ascii="Arial" w:hAnsi="Arial"/>
          <w:b/>
          <w:i/>
          <w:sz w:val="24"/>
        </w:rPr>
        <w:t xml:space="preserve"> oppure </w:t>
      </w:r>
      <w:r>
        <w:rPr>
          <w:rFonts w:cs="Arial" w:ascii="Arial" w:hAnsi="Arial"/>
          <w:sz w:val="24"/>
        </w:rPr>
        <w:t>di aver presentato denuncia di inizio attività presentata in data ________________________ al Comune di RIFREDDO - Settore Polizia Ammministrativa, alla vendita di prodotti non alimentari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NEL CASO DI AGENZIA PER SPEDIZIONI IN CONTO TERZI)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ottenuto in data _________________ il parere favorevole della Camera di Commercio, Industria, Artigiano ed Agricoltura di ______________ - Commissione interprovinciale per la tenuta dell'elenco autorizzato spedizionieri - all'iscrizione nell'elenco spedizionieri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di avere effettuato il versamento del deposito cauzionale pari ad </w:t>
      </w:r>
      <w:r>
        <w:rPr>
          <w:rFonts w:cs="Arial" w:ascii="Arial" w:hAnsi="Arial"/>
          <w:b/>
          <w:sz w:val="24"/>
        </w:rPr>
        <w:t xml:space="preserve">Euro 1.291,15 </w:t>
      </w:r>
      <w:r>
        <w:rPr>
          <w:rFonts w:cs="Arial" w:ascii="Arial" w:hAnsi="Arial"/>
          <w:sz w:val="24"/>
        </w:rPr>
        <w:t>ai sensi di quanto disposto con deliberazione G.C. n. 29/2005 presso la Tesoreria del Comune di Rifreddo od in alternativa a mezzo di fideiussione bancaria o polizza assicurativa a favore del Comune di Rifred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o svolgimento dell'attività avviene nel rispetto delle seguenti  prescrizio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are il registro delle operazioni compiute, debitamente vidimato dal Comune di Rifreddo, sul quale riportare di seguito e senza spazi in bianco: il nome, il cognome, il domicilio del committente, la data e la natura della commissione, il premio pattuito, esatto o dovuto e l'esito delle operazioni, senza fare abrasioni e se è necessaria qualche cancellatura questa verrà fatta in modo che le parole cancellate rimangano leggibili. Il suddetto registro dovrà essere conservato per un quinquennio a disposizione dell'Autorità di Pubblica Sicurez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compiere operazioni od accettare commissioni da persone non munite di documento d'identità e trascrivere gli estremi sul registro di pubblica sicurez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ere permanentemente affissa nei locali dell'agenzia, in modo visibile, la tabella delle operazioni con le relative tariffe debitamente vidimata dagli Uffici comunali compete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compiere operazioni diverse da quelle indicate nella predetta tabella, né ricevere compensi maggiori di quelli indicati nella tariffa e comunicare ogni eventuale variazione all'Ufficio Polizia Amministrativa del Comune di Rifred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rvare copia  della documentazione relativa ai servizi prestati con l'indicazione dei dati anagrafici delle persone cui si riferisco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e all'Ufficio di Polizia Amministrativa del Comune di Rifreddo, ogni variazione dell'assetto societario o della ditta individu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i/>
          <w:sz w:val="24"/>
        </w:rPr>
        <w:t xml:space="preserve">(solo per le agenzie in materia funeraria) </w:t>
      </w:r>
      <w:r>
        <w:rPr>
          <w:rFonts w:cs="Arial" w:ascii="Arial" w:hAnsi="Arial"/>
          <w:sz w:val="24"/>
        </w:rPr>
        <w:t>siano osservate le disposizioni contenute nel vigente Regolamento Comunale di Polizia Mortua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essazione dell'attività sarà comunicata all'Ufficio di Polizia Amministrativa del Comune di Rifred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osservare le seguenti nor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zione al cliente, all'atto della ricezione dell'incarico, del premio chiesto in una lingua allo stesso comprensibile e conseguente divieto di accettazione di incarichi da cittadini stranieri qualora gli stessi dimostrino di non capire il corrispettivo  in denaro da elargire per la prest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eto di accettare incarichi per la presentazione della richiesta di rilascio del primo permesso di soggiorno sul territorio nazio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eto di interferire presso pubbliche Autorità o Uffici e di trattare pratiche assistenziali o sindac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eto di accettare incarichi al di fuori della sede autorizzata e solamente dalla persona interess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eto di accettare commissioni di rinnovo di documenti di soggiorno quando sono trascorsi i termini previsti dalla legg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bligo che tutte le commissioni ricevute siano investite con mandato sottoscritto dalle parti, da depositare presso gli Uffici competenti e che una copia dello stesso debba essere conservato agli atti dell'Agenz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bligo di comunicazione tempestiva delle generalità dei dipendenti assu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bligo di annotare immediatamente gli incarichi ricevuti sul registro degli affari, procedendo alla registrazione degli estremi del documento di identificazione del richied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e le istanze dovranno contenere l'autenticazione di sottoscrizione, presentate in conformità all'attuale normativa e quando siano richieste fotografie per il rilascio di documenti queste devono essere legalizza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LLEG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ttazione di nomina da parte del/i rappresentante/i sopracitato/i con contestuale dichiarazione resa ai sensi del D.P.R. 445/2000 e fotocopia della carta d'identità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metria dei locali redatta da un tecnico iscritto all'Albo Professional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(IN CASO DI SOCIETA'/ASSOCIAZIONI): </w:t>
      </w:r>
      <w:r>
        <w:rPr>
          <w:rFonts w:cs="Arial" w:ascii="Arial" w:hAnsi="Arial"/>
          <w:sz w:val="24"/>
        </w:rPr>
        <w:t>n. _____ dichiarazione sostitutiva di certificazione di ogni soci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tariffario dei compensi in duplice copia di cui uno in bollo (Euro 11,00) da vidimare e da esporre nei lo cali di cui si esercita l'attività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registro degli affari (in bollo €. 11,00) e riportante le indicazioni di cui all'art. 219 del regolamento di attuazione del T.U.L.P.S., le cui pagine dovranno essere vidimate dall'uffici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 xml:space="preserve">originale ricevuta attestante il versamento del deposito cauzionale di </w:t>
      </w:r>
      <w:r>
        <w:rPr>
          <w:rFonts w:cs="Arial" w:ascii="Arial" w:hAnsi="Arial"/>
          <w:b/>
          <w:sz w:val="24"/>
        </w:rPr>
        <w:t xml:space="preserve">Euro 1.291,15 </w:t>
      </w:r>
      <w:r>
        <w:rPr>
          <w:rFonts w:cs="Arial" w:ascii="Arial" w:hAnsi="Arial"/>
          <w:sz w:val="24"/>
        </w:rPr>
        <w:t xml:space="preserve">versato  presso la Tesoreria del Comune di RIFREDDO (Banca Regionale Europea - filiale di Revello/Rifreddo) od in alternativa originale di polizza assicurativa o fideiussione bancaria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copia del documento di identità dell'interessato e dell'eventuale rappresentante se la denuncia non è firmata in presenza dell'impiegato addett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/>
          <w:sz w:val="24"/>
        </w:rPr>
        <w:t xml:space="preserve">(in caso di cittadino straniero) </w:t>
      </w:r>
      <w:r>
        <w:rPr>
          <w:rFonts w:cs="Arial" w:ascii="Arial" w:hAnsi="Arial"/>
          <w:sz w:val="24"/>
        </w:rPr>
        <w:t>copia permesso di soggiorno o carta di soggiorno in corso di validità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o: __________________________________________________________________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VERT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ondo quanto previsto dalla vigente normativa, il dichiarante, per esercitare l'attività deve essere in possesso del registro degli Affari vidimato e del tariffario dei compensi che deve essere tenuto esposto nei locali dell'Agen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vrà essere comunicata all'Ufficio comunale competente, ogni variazione relativa ai dati contenuti nella presente dichiarazione d'inizio attività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FREDDO, lì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IL DICHIAR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firma leggibile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piccolo"/>
        <w:jc w:val="both"/>
        <w:rPr>
          <w:rFonts w:ascii="Verdana" w:hAnsi="Verdana" w:eastAsia="Arial Unicode MS" w:cs="Verdana"/>
          <w:sz w:val="24"/>
        </w:rPr>
      </w:pPr>
      <w:r>
        <w:rPr>
          <w:rFonts w:eastAsia="Arial Unicode MS" w:cs="Verdana" w:ascii="Verdana" w:hAnsi="Verdana"/>
          <w:sz w:val="24"/>
        </w:rPr>
        <w:t xml:space="preserve">Ai sensi dell’art.13 del D.Lgs.196/2003 (Codice in materia di protezione dei dati personali) l’Ente Comune di Rifreddo, in qualità di titolare del trattamento dei dati personali, desidera informarLa che: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i suoi dati personali, raccolti nel completo rispetto dei principi del Codice in materia di protezione dei dati personali (D.Lgs. 196/2003), saranno trattati al solo fine del procedimento per il quale sono richiesti e saranno trattati esclusivamente per tali scopo)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il trattamento dei dati per la suddetta finalità è realizzato mediante l’utilizzo di procedure informatiche in grado di tutelare e garantire la riservatezza dei dati forniti e ridurre al minimo la soglia di pericolo di accessi abusivi, furti o manomissioni dei dati stessi, in conformità a quanto previsto dagli art. 31 ss D.Lgs. 196/2003 e dall’allegato B allo stesso decreto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il conferimento dei suoi dati personali ha natura obbligatoria in quanto indispensabile per l’adempimento degli obblighi contrattuali, pertanto il mancato conferimento renderà impossibile la conclusione del procedimento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i suoi dati potranno essere comunicati a uffici pubblici presso Uffici pubblici presso i quali verificare l'esistenza dei requisiti soggettivi (categoria di soggetti a cui i dati possono essere comunicati);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i responsabili di tale trattamento dei dati sono gli addetti all'Ufficio Polizia amministrativa; 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La informiamo infine che potrà avvalersi degli specifici diritti di cui all’art.7 del D.Lgs.196/2003.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cpm-c:dichiarazioni inizio attività/agenzie di affari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2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2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3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Monotype Sorts;Symbol" w:hAnsi="Monotype Sorts;Symbol" w:cs="New Century Schoolbook"/>
      <w:sz w:val="32"/>
    </w:rPr>
  </w:style>
  <w:style w:type="character" w:styleId="WW8Num2z0">
    <w:name w:val="WW8Num2z0"/>
    <w:qFormat/>
    <w:rPr>
      <w:rFonts w:ascii="Wingdings" w:hAnsi="Wingdings" w:cs="Wingdings"/>
      <w:shadow/>
      <w:color w:val="auto"/>
      <w:sz w:val="20"/>
    </w:rPr>
  </w:style>
  <w:style w:type="character" w:styleId="WW8Num3z0">
    <w:name w:val="WW8Num3z0"/>
    <w:qFormat/>
    <w:rPr>
      <w:rFonts w:ascii="Monotype Sorts;Symbol" w:hAnsi="Monotype Sorts;Symbol" w:cs="Monotype Sorts;Symbol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  <w:sz w:val="32"/>
    </w:rPr>
  </w:style>
  <w:style w:type="character" w:styleId="WW8Num6z0">
    <w:name w:val="WW8Num6z0"/>
    <w:qFormat/>
    <w:rPr>
      <w:rFonts w:ascii="Monotype Sorts;Symbol" w:hAnsi="Monotype Sorts;Symbol" w:cs="New Century Schoolbook"/>
      <w:sz w:val="32"/>
    </w:rPr>
  </w:style>
  <w:style w:type="character" w:styleId="WW8Num7z0">
    <w:name w:val="WW8Num7z0"/>
    <w:qFormat/>
    <w:rPr>
      <w:rFonts w:ascii="Monotype Sorts;Symbol" w:hAnsi="Monotype Sorts;Symbol" w:cs="Monotype Sorts;Symbol"/>
      <w:sz w:val="32"/>
    </w:rPr>
  </w:style>
  <w:style w:type="character" w:styleId="WW8Num8z0">
    <w:name w:val="WW8Num8z0"/>
    <w:qFormat/>
    <w:rPr>
      <w:rFonts w:ascii="Monotype Sorts;Symbol" w:hAnsi="Monotype Sorts;Symbol" w:cs="Monotype Sorts;Symbol"/>
      <w:sz w:val="32"/>
    </w:rPr>
  </w:style>
  <w:style w:type="character" w:styleId="WW8Num9z0">
    <w:name w:val="WW8Num9z0"/>
    <w:qFormat/>
    <w:rPr>
      <w:rFonts w:ascii="Monotype Sorts;Symbol" w:hAnsi="Monotype Sorts;Symbol" w:cs="Monotype Sorts;Symbol"/>
      <w:sz w:val="32"/>
    </w:rPr>
  </w:style>
  <w:style w:type="character" w:styleId="WW8Num10z0">
    <w:name w:val="WW8Num10z0"/>
    <w:qFormat/>
    <w:rPr>
      <w:rFonts w:ascii="Monotype Sorts;Symbol" w:hAnsi="Monotype Sorts;Symbol" w:cs="Monotype Sorts;Symbol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  <w:sz w:val="32"/>
    </w:rPr>
  </w:style>
  <w:style w:type="character" w:styleId="WW8Num13z0">
    <w:name w:val="WW8Num13z0"/>
    <w:qFormat/>
    <w:rPr>
      <w:rFonts w:ascii="Monotype Sorts;Symbol" w:hAnsi="Monotype Sorts;Symbol" w:cs="New Century Schoolbook"/>
      <w:sz w:val="32"/>
    </w:rPr>
  </w:style>
  <w:style w:type="character" w:styleId="WW8Num14z0">
    <w:name w:val="WW8Num14z0"/>
    <w:qFormat/>
    <w:rPr>
      <w:rFonts w:ascii="Monotype Sorts;Symbol" w:hAnsi="Monotype Sorts;Symbol" w:cs="New Century Schoolbook"/>
      <w:sz w:val="32"/>
    </w:rPr>
  </w:style>
  <w:style w:type="character" w:styleId="WW8Num16z0">
    <w:name w:val="WW8Num16z0"/>
    <w:qFormat/>
    <w:rPr>
      <w:rFonts w:ascii="Wingdings" w:hAnsi="Wingdings" w:cs="Wingdings"/>
      <w:shadow/>
      <w:color w:val="auto"/>
      <w:sz w:val="20"/>
    </w:rPr>
  </w:style>
  <w:style w:type="character" w:styleId="WW8Num17z0">
    <w:name w:val="WW8Num17z0"/>
    <w:qFormat/>
    <w:rPr>
      <w:rFonts w:ascii="Monotype Sorts;Symbol" w:hAnsi="Monotype Sorts;Symbol" w:cs="Monotype Sorts;Symbol"/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Symbol" w:hAnsi="Monotype Sorts;Symbol" w:cs="New Century Schoolbook"/>
      <w:sz w:val="32"/>
    </w:rPr>
  </w:style>
  <w:style w:type="character" w:styleId="WW8Num20z0">
    <w:name w:val="WW8Num20z0"/>
    <w:qFormat/>
    <w:rPr>
      <w:rFonts w:ascii="Monotype Sorts;Symbol" w:hAnsi="Monotype Sorts;Symbol" w:cs="Antique Olive"/>
      <w:sz w:val="32"/>
    </w:rPr>
  </w:style>
  <w:style w:type="character" w:styleId="WW8Num21z0">
    <w:name w:val="WW8Num21z0"/>
    <w:qFormat/>
    <w:rPr>
      <w:rFonts w:ascii="Monotype Sorts;Symbol" w:hAnsi="Monotype Sorts;Symbol" w:cs="Monotype Sorts;Symbol"/>
      <w:sz w:val="3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hadow/>
      <w:color w:val="auto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;Symbol" w:hAnsi="Monotype Sorts;Symbol" w:cs="Antique Olive"/>
      <w:sz w:val="32"/>
    </w:rPr>
  </w:style>
  <w:style w:type="character" w:styleId="WW8Num27z0">
    <w:name w:val="WW8Num27z0"/>
    <w:qFormat/>
    <w:rPr>
      <w:rFonts w:ascii="Monotype Sorts;Symbol" w:hAnsi="Monotype Sorts;Symbol" w:cs="Monotype Sorts;Symbol"/>
      <w:sz w:val="32"/>
    </w:rPr>
  </w:style>
  <w:style w:type="character" w:styleId="WW8Num28z0">
    <w:name w:val="WW8Num28z0"/>
    <w:qFormat/>
    <w:rPr>
      <w:rFonts w:ascii="Monotype Sorts;Symbol" w:hAnsi="Monotype Sorts;Symbol" w:cs="Monotype Sorts;Symbol"/>
      <w:sz w:val="32"/>
    </w:rPr>
  </w:style>
  <w:style w:type="character" w:styleId="WW8Num29z0">
    <w:name w:val="WW8Num29z0"/>
    <w:qFormat/>
    <w:rPr>
      <w:rFonts w:ascii="Wingdings" w:hAnsi="Wingdings" w:cs="Wingdings"/>
      <w:shadow/>
      <w:color w:val="auto"/>
      <w:sz w:val="20"/>
    </w:rPr>
  </w:style>
  <w:style w:type="character" w:styleId="WW8Num30z0">
    <w:name w:val="WW8Num30z0"/>
    <w:qFormat/>
    <w:rPr>
      <w:rFonts w:ascii="Monotype Sorts;Symbol" w:hAnsi="Monotype Sorts;Symbol" w:cs="Monotype Sorts;Symbol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;Symbol" w:hAnsi="Monotype Sorts;Symbol" w:cs="Monotype Sorts;Symbol"/>
      <w:shadow/>
      <w:sz w:val="32"/>
    </w:rPr>
  </w:style>
  <w:style w:type="character" w:styleId="WW8Num33z0">
    <w:name w:val="WW8Num33z0"/>
    <w:qFormat/>
    <w:rPr>
      <w:rFonts w:ascii="Monotype Sorts;Symbol" w:hAnsi="Monotype Sorts;Symbol" w:cs="Monotype Sorts;Symbol"/>
      <w:sz w:val="32"/>
    </w:rPr>
  </w:style>
  <w:style w:type="character" w:styleId="WW8Num34z0">
    <w:name w:val="WW8Num34z0"/>
    <w:qFormat/>
    <w:rPr>
      <w:rFonts w:ascii="Monotype Sorts;Symbol" w:hAnsi="Monotype Sorts;Symbol" w:cs="Monotype Sorts;Symbol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iccolo">
    <w:name w:val="testopiccolo"/>
    <w:basedOn w:val="Normal"/>
    <w:qFormat/>
    <w:pPr>
      <w:spacing w:before="0" w:after="100"/>
      <w:ind w:left="400" w:right="400" w:hanging="0"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58:00Z</dcterms:created>
  <dc:creator>Municipio di Rifreddo</dc:creator>
  <dc:description/>
  <cp:keywords/>
  <dc:language>en-US</dc:language>
  <cp:lastModifiedBy>Amministrativi</cp:lastModifiedBy>
  <cp:lastPrinted>2005-05-16T12:56:00Z</cp:lastPrinted>
  <dcterms:modified xsi:type="dcterms:W3CDTF">2008-01-17T15:58:00Z</dcterms:modified>
  <cp:revision>2</cp:revision>
  <dc:subject/>
  <dc:title>Da presentare2 originali in carta semplice</dc:title>
</cp:coreProperties>
</file>