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presentare2 originali in carta semp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DI INIZIO ATTIVI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BORATORIO DI PAN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DI SUBIN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rt. 4 D.L. 4.7.2006 n. 223 conv. Legge 4.8.2006, n. 248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ett.le COMUN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12030  RIFRED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fficio Polizia Amministrativ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 (_______) il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in _______________________________________________________ (_______) Via/Piazza  __________________________________________________________ n. 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: 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_____________________ FAX ___________________________  e-mail ________________________________________________________, in qualità d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i ditta individu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e rappresentante della societ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 della ditta individuale/società: _______________________________________ ____________________________________________________________________________ con sede in ___________________________________________________________ (______) Via /Piazza __________________________________________________________ n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.V.A.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e per gli effetti dell’art. 4 del D.L. 04.07.2006, n. 223 convertito in Legge 248 del 04.08.2006 e dell’art. 19 della Legge 07.08.1990, n. 241 il SUBINGRESSO dell’attività di panificazione già esercitata dalla Ditta: _____________________________________________ nei locali siti in RIFREDDO, Via/Piazza ______________________________________ n. 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ingresso p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quisto azi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tto azi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 cause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mi dell’atto recante trapasso azienda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ulato in data ___________________ a ___________________________ e registrato in data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in atti dall’art. 76 del D.P.R. 445/2000 e dall’art. 489 del Codice Pe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 locali utilizzati sono idonei sotto il profilo urbanistico, edilizio, igienico-sanitario, della destinazione d’uso e della sicurez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sono intervenute modifiche ai locali e alle attrezzatu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sussistono nei propri confronti cause di divieto, decadenza o sospensione di cui all’art. 10 della Legge 31.05.1965, n. 575 (antimafi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resentato comunicazione di subingresso ai fini dell’autorizzazione sanitaria in data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>Altresì, che il responsabile dell’attività produttiva, che assicura l’utilizzo di materie prime di conformità alle norme vigenti, l’osservanza delle norme igienico-sanitarie e di sicurezza dei luoghi di lavoro e la qualità del prodotto finito è il Sig./sig.ra _____________________________ nato/a a __________________________________________ (____) il ___________________  residente in ___________________________________________________________ (_____) Via/Piazza ___________________________________________________________ n. ____ codice fiscale: 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 lì 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TextBody"/>
        <w:rPr/>
      </w:pPr>
      <w:r>
        <w:rPr/>
        <w:t>==========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ttoscritto in mia presenza  in data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121285</wp:posOffset>
                </wp:positionV>
                <wp:extent cx="9144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9.5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</w:t>
      </w:r>
      <w:r>
        <w:rPr/>
        <w:t>Timbro e firma del Funzionario ricev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============</w:t>
      </w:r>
    </w:p>
    <w:p>
      <w:pPr>
        <w:pStyle w:val="TextBody"/>
        <w:rPr/>
      </w:pPr>
      <w:r>
        <w:rPr/>
        <w:t>La sottoscrizione non è soggetta ad autenticazione qualora sia apposta avanti al Funzionario addetto alla ricezione, ovvero, quando sia trasmessa unitamente a copia fotostatica, non autenticata, di un documento di identità del sottoscritt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COMUNICAZIONE DEVE ESSERE PRESENTATA IN DUPLICE COPIA.</w:t>
      </w:r>
    </w:p>
    <w:p>
      <w:pPr>
        <w:pStyle w:val="TextBody"/>
        <w:rPr/>
      </w:pPr>
      <w:r>
        <w:rPr/>
        <w:t>UNA COPIA, RECANTE L’ATTESTAZIONE DI AVVENUTA PRESENTAZIONE, DEVE ESSERE CONSERVATA DAL DICHIARANTE PRESSO I LOCALI SEDE DELL’ATTIVITA’.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ZIONE DI ACCETTAZIONE DELL’INCARICO DI RESPONSABILE DELL’ATTIVITA’ PRODUTTIVA DA PARTE DEL/DELLA SIG./SIG.RA _________________________________  ____________________, Lì 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FIRMA PER ACCETTAZIONE DELL’INCARICO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ind w:left="3540" w:firstLine="708"/>
        <w:rPr/>
      </w:pPr>
      <w:r>
        <w:rPr/>
        <w:t>__________________________________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VA Art. 13 D.Lgs. 30.06.2003, n. 196 (Privacy)</w:t>
            </w:r>
          </w:p>
          <w:p>
            <w:pPr>
              <w:pStyle w:val="TextBody"/>
              <w:rPr/>
            </w:pPr>
            <w:r>
              <w:rPr>
                <w:rFonts w:eastAsia="Arial Unicode MS"/>
              </w:rPr>
              <w:t xml:space="preserve">Ai sensi dell’art.13 del D.Lgs.196/2003 (Codice in materia di protezione dei dati personali) l’Ente Comune di Rifreddo, in qualità di titolare del trattamento dei dati personali, desidera informarLa che: </w:t>
            </w:r>
            <w:r>
              <w:rPr>
                <w:rFonts w:cs="Verdana" w:ascii="Verdana" w:hAnsi="Verdana"/>
                <w:i/>
              </w:rPr>
              <w:t xml:space="preserve">i suoi dati personali, raccolti nel completo rispetto dei principi del Codice in materia di protezione dei dati personali (D.Lgs. 196/2003), saranno trattati al solo fine del procedimento per il quale sono richiesti e saranno trattati esclusivamente per tali scopo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il trattamento dei dati per la suddetta finalità è realizzato mediante l’utilizzo di procedure informatiche in grado di tutelare e garantire la riservatezza dei dati forniti e ridurre al minimo la soglia di pericolo di accessi abusivi, furti o manomissioni dei dati stessi, in conformità a quanto previsto dagli art. 31 ss D.Lgs. 196/2003 e dall’allegato B allo stesso decret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il conferimento dei suoi dati personali ha natura obbligatoria in quanto indispensabile per l’adempimento degli obblighi contrattuali, pertanto il mancato conferimento renderà impossibile la conclusione del procediment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i suoi dati potranno essere comunicati a uffici pubblici presso Uffici pubblici presso i quali verificare l'esistenza dei requisiti soggettivi (categoria di soggetti a cui i dati possono essere comunicati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i responsabili di tale trattamento dei dati sono gli addetti all'Ufficio Polizia amministrativa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La informiamo infine che potrà avvalersi degli specifici diritti di cui all’art.7 del D.Lgs.196/2003.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cpm-c:dichiarazioni inizio attività/D.I.A. panificatori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New Century Schoolbook"/>
      <w:sz w:val="32"/>
    </w:rPr>
  </w:style>
  <w:style w:type="character" w:styleId="WW8Num2z0">
    <w:name w:val="WW8Num2z0"/>
    <w:qFormat/>
    <w:rPr>
      <w:rFonts w:ascii="Wingdings" w:hAnsi="Wingdings" w:cs="Wingdings"/>
      <w:shadow/>
      <w:color w:val="auto"/>
      <w:sz w:val="20"/>
    </w:rPr>
  </w:style>
  <w:style w:type="character" w:styleId="WW8Num3z0">
    <w:name w:val="WW8Num3z0"/>
    <w:qFormat/>
    <w:rPr>
      <w:rFonts w:ascii="Monotype Sorts;Symbol" w:hAnsi="Monotype Sorts;Symbol" w:cs="Monotype Sorts;Symbol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Monotype Sorts;Symbol" w:hAnsi="Monotype Sorts;Symbol" w:cs="New Century Schoolbook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32"/>
    </w:rPr>
  </w:style>
  <w:style w:type="character" w:styleId="WW8Num13z0">
    <w:name w:val="WW8Num13z0"/>
    <w:qFormat/>
    <w:rPr>
      <w:rFonts w:ascii="Arial" w:hAnsi="Arial" w:cs="Arial"/>
      <w:shadow/>
      <w:color w:val="auto"/>
      <w:sz w:val="36"/>
    </w:rPr>
  </w:style>
  <w:style w:type="character" w:styleId="WW8Num14z0">
    <w:name w:val="WW8Num14z0"/>
    <w:qFormat/>
    <w:rPr>
      <w:rFonts w:ascii="Arial" w:hAnsi="Arial" w:cs="Arial"/>
      <w:shadow/>
      <w:color w:val="auto"/>
      <w:sz w:val="28"/>
    </w:rPr>
  </w:style>
  <w:style w:type="character" w:styleId="WW8Num15z0">
    <w:name w:val="WW8Num15z0"/>
    <w:qFormat/>
    <w:rPr>
      <w:rFonts w:ascii="Monotype Sorts;Symbol" w:hAnsi="Monotype Sorts;Symbol" w:cs="New Century Schoolbook"/>
      <w:sz w:val="32"/>
    </w:rPr>
  </w:style>
  <w:style w:type="character" w:styleId="WW8Num16z0">
    <w:name w:val="WW8Num16z0"/>
    <w:qFormat/>
    <w:rPr>
      <w:rFonts w:ascii="Monotype Sorts;Symbol" w:hAnsi="Monotype Sorts;Symbol" w:cs="New Century Schoolbook"/>
      <w:sz w:val="32"/>
    </w:rPr>
  </w:style>
  <w:style w:type="character" w:styleId="WW8Num18z0">
    <w:name w:val="WW8Num18z0"/>
    <w:qFormat/>
    <w:rPr>
      <w:rFonts w:ascii="Wingdings" w:hAnsi="Wingdings" w:cs="Wingdings"/>
      <w:shadow/>
      <w:color w:val="auto"/>
      <w:sz w:val="20"/>
    </w:rPr>
  </w:style>
  <w:style w:type="character" w:styleId="WW8Num19z0">
    <w:name w:val="WW8Num19z0"/>
    <w:qFormat/>
    <w:rPr>
      <w:rFonts w:ascii="Monotype Sorts;Symbol" w:hAnsi="Monotype Sorts;Symbol" w:cs="Monotype Sorts;Symbol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New Century Schoolbook"/>
      <w:sz w:val="32"/>
    </w:rPr>
  </w:style>
  <w:style w:type="character" w:styleId="WW8Num22z0">
    <w:name w:val="WW8Num22z0"/>
    <w:qFormat/>
    <w:rPr>
      <w:rFonts w:ascii="Monotype Sorts;Symbol" w:hAnsi="Monotype Sorts;Symbol" w:cs="Antique Olive"/>
      <w:sz w:val="32"/>
    </w:rPr>
  </w:style>
  <w:style w:type="character" w:styleId="WW8Num23z0">
    <w:name w:val="WW8Num23z0"/>
    <w:qFormat/>
    <w:rPr>
      <w:rFonts w:ascii="Monotype Sorts;Symbol" w:hAnsi="Monotype Sorts;Symbol" w:cs="Monotype Sorts;Symbol"/>
      <w:sz w:val="32"/>
    </w:rPr>
  </w:style>
  <w:style w:type="character" w:styleId="WW8Num24z0">
    <w:name w:val="WW8Num24z0"/>
    <w:qFormat/>
    <w:rPr>
      <w:rFonts w:ascii="Arial" w:hAnsi="Arial" w:cs="Arial"/>
      <w:shadow/>
      <w:color w:val="auto"/>
      <w:sz w:val="3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hadow/>
      <w:color w:val="auto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Symbol" w:hAnsi="Monotype Sorts;Symbol" w:cs="Antique Olive"/>
      <w:sz w:val="32"/>
    </w:rPr>
  </w:style>
  <w:style w:type="character" w:styleId="WW8Num30z0">
    <w:name w:val="WW8Num30z0"/>
    <w:qFormat/>
    <w:rPr>
      <w:rFonts w:ascii="Monotype Sorts;Symbol" w:hAnsi="Monotype Sorts;Symbol" w:cs="Monotype Sorts;Symbol"/>
      <w:sz w:val="32"/>
    </w:rPr>
  </w:style>
  <w:style w:type="character" w:styleId="WW8Num31z0">
    <w:name w:val="WW8Num31z0"/>
    <w:qFormat/>
    <w:rPr>
      <w:rFonts w:ascii="Monotype Sorts;Symbol" w:hAnsi="Monotype Sorts;Symbol" w:cs="Monotype Sorts;Symbol"/>
      <w:sz w:val="32"/>
    </w:rPr>
  </w:style>
  <w:style w:type="character" w:styleId="WW8Num32z0">
    <w:name w:val="WW8Num32z0"/>
    <w:qFormat/>
    <w:rPr>
      <w:rFonts w:ascii="Wingdings" w:hAnsi="Wingdings" w:cs="Wingdings"/>
      <w:shadow/>
      <w:color w:val="auto"/>
      <w:sz w:val="20"/>
    </w:rPr>
  </w:style>
  <w:style w:type="character" w:styleId="WW8Num33z0">
    <w:name w:val="WW8Num33z0"/>
    <w:qFormat/>
    <w:rPr>
      <w:rFonts w:ascii="Monotype Sorts;Symbol" w:hAnsi="Monotype Sorts;Symbol" w:cs="Monotype Sorts;Symbol"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  <w:shadow/>
      <w:sz w:val="32"/>
    </w:rPr>
  </w:style>
  <w:style w:type="character" w:styleId="WW8Num36z0">
    <w:name w:val="WW8Num36z0"/>
    <w:qFormat/>
    <w:rPr>
      <w:rFonts w:ascii="Monotype Sorts;Symbol" w:hAnsi="Monotype Sorts;Symbol" w:cs="Monotype Sorts;Symbol"/>
      <w:sz w:val="32"/>
    </w:rPr>
  </w:style>
  <w:style w:type="character" w:styleId="WW8Num37z0">
    <w:name w:val="WW8Num37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ccolo">
    <w:name w:val="testopiccolo"/>
    <w:basedOn w:val="Normal"/>
    <w:qFormat/>
    <w:pPr>
      <w:spacing w:before="0" w:after="100"/>
      <w:ind w:left="400" w:right="400"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7:00Z</dcterms:created>
  <dc:creator>Municipio di Rifreddo</dc:creator>
  <dc:description/>
  <cp:keywords/>
  <dc:language>en-US</dc:language>
  <cp:lastModifiedBy>Amministrativi</cp:lastModifiedBy>
  <cp:lastPrinted>2006-09-14T09:24:00Z</cp:lastPrinted>
  <dcterms:modified xsi:type="dcterms:W3CDTF">2008-01-17T16:27:00Z</dcterms:modified>
  <cp:revision>2</cp:revision>
  <dc:subject/>
  <dc:title>Da presentare2 originali in carta semplice</dc:title>
</cp:coreProperties>
</file>