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mune di RIFREDDO                                          (Prov. di Cuneo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dello  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ASSA RACCOLTA E SMALTIMENTO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ENU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RIGINARIA/DI VAR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on richiesta di eventuale esenzione per condizioni obiettive di non  utilizzabi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rtt. 62 e 70 del D.Lgs. 15 novembre 1993, n. 507)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sottoscritto: _______________________________________________________ nato a _______________________________________________________ ( ____) il _____________________________ (cod. fisc.: __________________________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 __________________________________________________ (__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/Piazza ________________________________________________ n.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ESENT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Denuncia originaria - </w:t>
      </w:r>
      <w:r>
        <w:rPr>
          <w:sz w:val="28"/>
        </w:rPr>
        <w:t>con decorrenza dell'uso dalla data del 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Denuncia di variazione </w:t>
      </w:r>
      <w:r>
        <w:rPr>
          <w:sz w:val="28"/>
        </w:rPr>
        <w:t>- con decorrenza dell'uso dalla data del 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Richiesta di esenzione</w:t>
      </w:r>
      <w:r>
        <w:rPr>
          <w:sz w:val="28"/>
        </w:rPr>
        <w:t xml:space="preserve"> per condizioni obiettive di non utilizzabilità dell'immobile di seguito descritto - con decorrenza dalla data del: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410"/>
        <w:gridCol w:w="212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mobile sito in Rifredd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___________________________________ n. __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i catastal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lio _______ mapp. _____________ sub. __________ categoria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lio _______ mapp. _____________ sub. __________ categoria ________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scrizione dei locali tassa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q.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8"/>
              </w:rPr>
              <w:t>Totale mq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2126"/>
      </w:tblGrid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scrizione dei locali in condizioni di inutilizz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q.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8"/>
              </w:rPr>
              <w:t>Totale mq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A tal fine consapevole delle conseguenze penali e civili previste dalle vigenti normative per coloro che rendono attestazioni false o incomplet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che nei locali indicati sopra come non utilizzabili non ci sono arredi e che gli stessi non vengono utilizzati nemmeno per limitati periodi dell'anno, che sono cessate le seguenti fornitur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ell'energia elettrica con decorrenza dal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i telefonia fissa con decorrenza dal 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el servizio idrico con decorrenza dal 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el gas metano con decorrenza dal 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recedente contribuente a ruolo: 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Titolo di possesso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prietà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ffitto superiore ad un 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omproprietari: 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omponenti nucleo familiare o altri occupanti: 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, lì 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2"/>
        </w:rPr>
      </w:pPr>
      <w:r>
        <w:rPr>
          <w:b/>
          <w:sz w:val="22"/>
        </w:rPr>
        <w:t>IL DENUNCIA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</w:t>
      </w:r>
      <w:r>
        <w:rPr>
          <w:i/>
          <w:sz w:val="28"/>
        </w:rPr>
        <w:t>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lle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ocumentazione, in copia dichiarata conforme all'originale, idonea a provare l'obiettiva non utilizzabilità dell'immobile </w:t>
      </w:r>
      <w:r>
        <w:rPr>
          <w:b/>
          <w:i/>
          <w:sz w:val="28"/>
        </w:rPr>
        <w:t>(es. richiesta di interruzione fornitura energia elettrica, disdetta dall'allacciamento di telefonia fissa, ecc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locali ed aree tassabili da inserire nella denuncia origin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>vani e locali ad uso abitativo sia principali che accessori o separati ed interrati rispetto al corpo principale del fabbricato:</w:t>
      </w:r>
      <w:r>
        <w:rPr>
          <w:sz w:val="28"/>
        </w:rPr>
        <w:t xml:space="preserve"> cucine, tinelli, sale, soggiorni, camere, uffici, bagni, ingressi, corridoi, ripostigli, vani scala, tavernette, soffitte, mansarde, cantine, locali sgombero, rimesse, autorimesse, garages, anticam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sz w:val="28"/>
        </w:rPr>
        <w:t>vani e locali adibiti ad attività produttive industriali, artigianali, commerciali e di servizi:</w:t>
      </w:r>
      <w:r>
        <w:rPr>
          <w:i/>
          <w:sz w:val="28"/>
        </w:rPr>
        <w:t xml:space="preserve"> </w:t>
      </w:r>
      <w:r>
        <w:rPr>
          <w:sz w:val="28"/>
        </w:rPr>
        <w:t>sedi di organi, di uffici, di depositi, magazzini, di esposizioni e gli stessi locali di produzione dei rifiuti assimilabili agli urbani per quantità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ntata al Comune di Rifreddo in data _________________ prot. n.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IL FUNZION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:letterar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4:00Z</dcterms:created>
  <dc:creator> </dc:creator>
  <dc:description/>
  <cp:keywords/>
  <dc:language>en-US</dc:language>
  <cp:lastModifiedBy> </cp:lastModifiedBy>
  <dcterms:modified xsi:type="dcterms:W3CDTF">2010-02-03T08:55:00Z</dcterms:modified>
  <cp:revision>1</cp:revision>
  <dc:subject/>
  <dc:title/>
</cp:coreProperties>
</file>