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une di RIFREDDO                                          (Prov. di Cuneo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dello  B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ASSA RACCOLTA E SMALTIMENTO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NUNCIA DI VARIAZIONE PER CE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rt. 70 del D.Lgs. 15 novembre 1993, n. 507)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: _______________________________________________________ nato a _______________________________________________________ ( ____) il _____________________________ (cod. fisc.: __________________________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 __________________________________________________ (_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/Piazza ________________________________________________ n.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ESENT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Denuncia di variazione  per cessazione uso dell'immobile </w:t>
      </w:r>
      <w:r>
        <w:rPr>
          <w:b/>
          <w:i/>
          <w:sz w:val="28"/>
        </w:rPr>
        <w:t>(esempio: fine contratto di locazione, vendita immobile ecc.)</w:t>
      </w:r>
      <w:r>
        <w:rPr>
          <w:b/>
          <w:sz w:val="28"/>
        </w:rPr>
        <w:t xml:space="preserve"> con decorrenza dalla data del 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111"/>
        <w:gridCol w:w="212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mobile sito in Rifredd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___________________________________ n. __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i catastal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 _______ mapp. _____________ sub. __________ categoria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 _______ mapp. _____________ sub. __________ categoria ________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scrizione dell'immobil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es. abitazione - esercizio - uffic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tale Mq.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recedente contribuente a ruolo: 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Titolo di possesso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prietà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ffitto superiore ad un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proprietari: 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ponenti nucleo familiare o altri occupanti: 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 sottoscritto dichiara di essere consapevole delle conseguenze penali e civili previste dalle vigenti normative per coloro che rendono attestazioni false o incomplet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, lì 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2"/>
        </w:rPr>
      </w:pPr>
      <w:r>
        <w:rPr>
          <w:b/>
          <w:sz w:val="22"/>
        </w:rPr>
        <w:t>IL DENUNCIA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a al Comune di Rifreddo in data _________________ prot. n.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L FUNZIONA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:letterars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6:00Z</dcterms:created>
  <dc:creator> </dc:creator>
  <dc:description/>
  <cp:keywords/>
  <dc:language>en-US</dc:language>
  <cp:lastModifiedBy> </cp:lastModifiedBy>
  <dcterms:modified xsi:type="dcterms:W3CDTF">2010-02-03T08:56:00Z</dcterms:modified>
  <cp:revision>1</cp:revision>
  <dc:subject/>
  <dc:title/>
</cp:coreProperties>
</file>