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Spett.le COMUNE DI RIFREDDO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(Ufficio Commercio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ia Vittorio Emanuele II°  n. 1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12030  RIFREDDO  (CN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o/a _______________________________________________, nato a  _________________________ (____) il 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in ______________________________________________(____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/Piazza _____________________________________________ n. 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qualità di _________________________________________ dell'esercizio commerciale denominato 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to in RIFREDDO, Via/Piazza _____________________________ n. 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MUN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 sensi del D.Lgs. 31.03.1998, n. 114; Legge Regionale 12.11.1999, n. 28 come modificata dalla Legge Regionale del 18.10.2004 n. 27; Circolare Presidente G.R. 02.10.2006 n. 2/BAP/COP, di effettuare una vendita promozionale come di seguito indicat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64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ubicazione dell'esercizio nel quale viene effettuata la vendita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ifreddo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a/Piazza _________________________ n __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odo della vendita promozional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*)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 di   inizio:         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a di cessazione:  ____________________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ntuali degli sconti  o ribassi praticati sui prezzi normali di vendita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i delle asserzioni pubblicitarie, ai fini della corretta informazione al consumatore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freddo,  lì 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Firma</w:t>
      </w:r>
    </w:p>
    <w:p>
      <w:pPr>
        <w:pStyle w:val="Normal"/>
        <w:ind w:left="566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==========================================================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*) – Non si possono effettuare vendite promozionali nei 30 giorni precedenti i saldi di fine stagione (mesi di Giugno e Dicembr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E di RIFREDDO                                                 (Prov. di Cuneo)</w:t>
      </w:r>
    </w:p>
    <w:p>
      <w:pPr>
        <w:pStyle w:val="Heading3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isto per la rice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t.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lì ____________________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IL RESPONSAB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</w:rPr>
        <w:t xml:space="preserve">_____________________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cpm-c:documenti amministrativi/commercio di vicinato/vendite promozionali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05:00Z</dcterms:created>
  <dc:creator>Municipio di Rifreddo</dc:creator>
  <dc:description/>
  <dc:language>en-US</dc:language>
  <cp:lastModifiedBy>cavallo cesare</cp:lastModifiedBy>
  <cp:lastPrinted>2007-06-23T13:02:00Z</cp:lastPrinted>
  <dcterms:modified xsi:type="dcterms:W3CDTF">2010-02-02T22:05:00Z</dcterms:modified>
  <cp:revision>2</cp:revision>
  <dc:subject/>
  <dc:title>A Spett</dc:title>
</cp:coreProperties>
</file>