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A Spett.l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COMUNE DI RIFREDDO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(Ufficio Tributi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Via Vitt. Emanuele II° n.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12030  RIFREDDO  (C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PROSPETTO LIQUIDAZIONE RAVVEDIMENTO OPERO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Art. 13 D.Lgs. n. 472 del 1997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CONTRIBUENTE: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DOMICILIO FISCALE: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Codice fiscale: _________________________________ - Anno d'imposta 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71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TIPO DI INFRAZION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SANZIONE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cato pagamento di acconto o saldo (entro 30 giorni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3,75 % del 30% </w:t>
            </w:r>
            <w:r>
              <w:rPr>
                <w:b/>
              </w:rPr>
              <w:t>dell'imposta n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versata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cato pagamento di acconto o saldo (entro un anno)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6 % del 30%      </w:t>
            </w:r>
            <w:r>
              <w:rPr>
                <w:b/>
              </w:rPr>
              <w:t>dell'imposta n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versata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fedele denuncia/comunicazione (entro un anno) </w:t>
            </w:r>
            <w:r>
              <w:rPr>
                <w:b/>
                <w:i/>
                <w:sz w:val="24"/>
              </w:rPr>
              <w:t>(1)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10 %) €. 10,30   </w:t>
            </w:r>
            <w:r>
              <w:rPr>
                <w:b/>
              </w:rPr>
              <w:t>per unità immob.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messa denuncia/comunicazione, (entro 90 giorni) </w:t>
            </w:r>
            <w:r>
              <w:rPr>
                <w:b/>
                <w:i/>
                <w:sz w:val="24"/>
              </w:rPr>
              <w:t>(1)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12,5 %) €. 12,87 </w:t>
            </w:r>
            <w:r>
              <w:rPr>
                <w:b/>
              </w:rPr>
              <w:t>per unità immob.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messa denuncia/comunicazione (entro un anno)  </w:t>
            </w:r>
            <w:r>
              <w:rPr>
                <w:b/>
                <w:i/>
                <w:sz w:val="24"/>
              </w:rPr>
              <w:t>(1)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20 % ) €. 20,60   </w:t>
            </w:r>
            <w:r>
              <w:rPr>
                <w:b/>
              </w:rPr>
              <w:t>per unità immob.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fedele denuncia/comunicazione (entro 90 giorni)  </w:t>
            </w:r>
            <w:r>
              <w:rPr>
                <w:b/>
                <w:i/>
                <w:sz w:val="24"/>
              </w:rPr>
              <w:t>(1)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6,25 %) €. 6,44   </w:t>
            </w:r>
            <w:r>
              <w:rPr>
                <w:b/>
              </w:rPr>
              <w:t>per unità immob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111"/>
        <w:gridCol w:w="2195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VERSA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) TRIBUT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) SANZION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) INTERESSI SU TRIBUTO (2,5% annuo)    </w:t>
            </w:r>
            <w:r>
              <w:rPr>
                <w:b/>
                <w:i/>
                <w:sz w:val="24"/>
              </w:rPr>
              <w:t>(2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 xml:space="preserve">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per l’anno 2002 il Regolamento Comunale I.C.I. prevede per l’omessa o tardiva comunicazione la sanzione amministrativa da €. 103 a €. 516 per ogni unità immobiliare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per gli interessi moratori sino al 31.12.1998 il tasso legale è del 5% annuo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indi 2,5 per cento sino al 31.12.200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indi 3,5 per cento sino al 31.12.2001</w:t>
      </w:r>
    </w:p>
    <w:p>
      <w:pPr>
        <w:pStyle w:val="Normal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>indi 3 per cento sino al 31.12.200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___________________________, lì 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</w:t>
      </w:r>
      <w:r>
        <w:rPr>
          <w:i/>
          <w:sz w:val="24"/>
        </w:rPr>
        <w:t>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</w:t>
      </w:r>
      <w:r>
        <w:rPr>
          <w:i/>
          <w:sz w:val="24"/>
        </w:rPr>
        <w:t>(firma)</w:t>
      </w:r>
    </w:p>
    <w:p>
      <w:pPr>
        <w:pStyle w:val="Normal"/>
        <w:rPr/>
      </w:pPr>
      <w:r>
        <w:rPr>
          <w:i/>
          <w:sz w:val="24"/>
        </w:rPr>
        <w:t xml:space="preserve">allegati: </w:t>
      </w:r>
      <w:r>
        <w:rPr>
          <w:sz w:val="24"/>
        </w:rPr>
        <w:t>fotocopia ricevuta versa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a:ravvoper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ROSPETTO SANZIONI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446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messo versamento dell’impos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% dell’imposta non versa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messa presentazione della comunicazion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a €. 103 a €. 516 per ogni unità immobiliar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ugli importi delle sanzioni va calcolata la percentuale dovuta in seguito al ravvedimento operoso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es.: </w:t>
        <w:tab/>
        <w:t>a)  omesso versamento acconto/saldo entro 30 giorni, il 3,75 % del 30 % dell'imposta no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</w:t>
      </w:r>
      <w:r>
        <w:rPr>
          <w:i/>
          <w:sz w:val="24"/>
        </w:rPr>
        <w:t>versat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b)  omesso versamento acconto o saldo entro un anno 6 % del 30 % dell'imposta no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</w:t>
      </w:r>
      <w:r>
        <w:rPr>
          <w:i/>
          <w:sz w:val="24"/>
        </w:rPr>
        <w:t>versa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c)  omessa presentazione della comunicazione (entro un anno) 20 % di €. 103,00 per ogn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</w:t>
      </w:r>
      <w:r>
        <w:rPr>
          <w:i/>
          <w:sz w:val="24"/>
        </w:rPr>
        <w:t>unità  immobiliare = €. 20,60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d)  omessa presentazione della comunicazione entro 90 giorni, 12,50 % di €. 103,00 pe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</w:t>
      </w:r>
      <w:r>
        <w:rPr>
          <w:i/>
          <w:sz w:val="24"/>
        </w:rPr>
        <w:t>ogni unità  immobiliare = €. 12,8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 xml:space="preserve">e)  infedele comunicazione entro un anno, 10 % di €. 103,00 = €. 10,30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58:00Z</dcterms:created>
  <dc:creator>COMUNE DI RIFREDDO</dc:creator>
  <dc:description/>
  <cp:keywords/>
  <dc:language>en-US</dc:language>
  <cp:lastModifiedBy> </cp:lastModifiedBy>
  <cp:lastPrinted>2003-06-04T15:26:00Z</cp:lastPrinted>
  <dcterms:modified xsi:type="dcterms:W3CDTF">2010-02-03T08:58:00Z</dcterms:modified>
  <cp:revision>2</cp:revision>
  <dc:subject/>
  <dc:title>A Spett</dc:title>
</cp:coreProperties>
</file>