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unica partecipazione societaria del comune di Rifreddo è quella nell’Azienda Turistica del Cune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59:00Z</dcterms:created>
  <dc:creator>Cesare</dc:creator>
  <dc:description/>
  <dc:language>en-US</dc:language>
  <cp:lastModifiedBy>Cesare</cp:lastModifiedBy>
  <dcterms:modified xsi:type="dcterms:W3CDTF">2017-03-23T22:03:00Z</dcterms:modified>
  <cp:revision>1</cp:revision>
  <dc:subject/>
  <dc:title>L’unica partecipazione societaria del comune di Rifreddo è quella nell’Azienda Turistica del Cuneese</dc:title>
</cp:coreProperties>
</file>