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029335" cy="1086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41986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11.8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,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16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a deliberazione Giunta Comun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. 022  del  21.02.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(Ileana dott.ssa Ie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961"/>
        <w:gridCol w:w="1134"/>
        <w:gridCol w:w="709"/>
        <w:gridCol w:w="1418"/>
        <w:gridCol w:w="26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BERA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e Le Notti delle Streghe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utenzione percorso ciclabile ann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. NICOL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e realizzazione Estate Ragazzi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ZIONE NAZIONALE ALPIN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gestione locali ad uso Centro Incontro Anziani e sede sociale – ann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.C.C. n. 24 del 29.10.2012 (</w:t>
            </w:r>
            <w:r>
              <w:rPr>
                <w:rFonts w:cs="Arial" w:ascii="Arial" w:hAnsi="Arial"/>
                <w:i/>
                <w:sz w:val="18"/>
                <w:szCs w:val="22"/>
              </w:rPr>
              <w:t>Convenzione affidamento gestione CENTRO ANZIANI all’A.N.A. di Rifred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ZIONE NAZIONALE ALPIN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Festa dell’Alber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ne G.A.S.M. – DONATORI SAN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e festa annuale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0:00Z</dcterms:created>
  <dc:creator>COMUNE DI RIFREDDO</dc:creator>
  <dc:description/>
  <dc:language>en-US</dc:language>
  <cp:lastModifiedBy>Giovanni</cp:lastModifiedBy>
  <cp:lastPrinted>2017-02-21T12:37:00Z</cp:lastPrinted>
  <dcterms:modified xsi:type="dcterms:W3CDTF">2017-02-21T11:40:00Z</dcterms:modified>
  <cp:revision>3</cp:revision>
  <dc:subject/>
  <dc:title>ALBO  BENEFICIARI</dc:title>
</cp:coreProperties>
</file>