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52781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20.3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,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14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06  del  05.02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(Nasi dott.ssa Chiara Ange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961"/>
        <w:gridCol w:w="1134"/>
        <w:gridCol w:w="709"/>
        <w:gridCol w:w="1418"/>
        <w:gridCol w:w="26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BERA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RED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i varie an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utenzione percorso cicl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e realizzazione Estate Ragazzi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TUTO COMPRENSIVO “B. BOER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FR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ssistenza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ZIONE NAZIONALE ALPIN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gestione locali ad uso Centro Incontro Anziani e sede sociale – an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.C.C. n. 24 del 29.10.2012 (</w:t>
            </w:r>
            <w:r>
              <w:rPr>
                <w:rFonts w:cs="Arial" w:ascii="Arial" w:hAnsi="Arial"/>
                <w:i/>
                <w:sz w:val="18"/>
                <w:szCs w:val="22"/>
              </w:rPr>
              <w:t>Convenzione affidamento gestione CENTRO ANZIANI all’A.N.A. di Rifred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US MARTINIAN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CCIOFILA RIFRED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ARDE’ OFF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7:00Z</dcterms:created>
  <dc:creator>COMUNE DI RIFREDDO</dc:creator>
  <dc:description/>
  <dc:language>en-US</dc:language>
  <cp:lastModifiedBy>Giovanni</cp:lastModifiedBy>
  <cp:lastPrinted>2015-02-10T18:02:00Z</cp:lastPrinted>
  <dcterms:modified xsi:type="dcterms:W3CDTF">2015-02-10T17:34:00Z</dcterms:modified>
  <cp:revision>4</cp:revision>
  <dc:subject/>
  <dc:title>ALBO  BENEFICIARI</dc:title>
</cp:coreProperties>
</file>