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  <w:t xml:space="preserve">I dati in questione non riguardano i Comuni ma le Regioni e lo Stato pertanto non si procede a pubblicazione. 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17:00Z</dcterms:created>
  <dc:creator>Cesare</dc:creator>
  <dc:description/>
  <dc:language>en-US</dc:language>
  <cp:lastModifiedBy>Cesare</cp:lastModifiedBy>
  <dcterms:modified xsi:type="dcterms:W3CDTF">2017-03-28T22:17:00Z</dcterms:modified>
  <cp:revision>2</cp:revision>
  <dc:subject/>
  <dc:title>I dati in questione non più soggetti a pubblicazione obbligatoria ai sensi del dlgs 97/2016</dc:title>
</cp:coreProperties>
</file>