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6057900" cy="3200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6pt;width:476.95pt;height:25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Di Seguito la rappresentazione grafica della partecipazione societaria del comune di Rifreddo all’interno dell’ATL del cune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710055</wp:posOffset>
                </wp:positionV>
                <wp:extent cx="14947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Rifred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3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une Rifred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081655</wp:posOffset>
                </wp:positionV>
                <wp:extent cx="14947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Rifred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4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une Rifred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795655</wp:posOffset>
                </wp:positionV>
                <wp:extent cx="923290" cy="3517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une 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une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795655</wp:posOffset>
                </wp:positionV>
                <wp:extent cx="923290" cy="4660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une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795655</wp:posOffset>
                </wp:positionV>
                <wp:extent cx="923290" cy="466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une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710055</wp:posOffset>
                </wp:positionV>
                <wp:extent cx="11518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une 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3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une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909955</wp:posOffset>
                </wp:positionV>
                <wp:extent cx="1494790" cy="1380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e Piemo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7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one Pie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710055</wp:posOffset>
                </wp:positionV>
                <wp:extent cx="12661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3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une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510155</wp:posOffset>
                </wp:positionV>
                <wp:extent cx="11518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o priv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9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cio priv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2853055</wp:posOffset>
                </wp:positionV>
                <wp:extent cx="12661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o priv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2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cio priv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2510155</wp:posOffset>
                </wp:positionV>
                <wp:extent cx="16090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une 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9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une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UI" w:hAnsi="Segoe UI" w:cs="Segoe UI"/>
      <w:b/>
      <w:bCs/>
      <w:sz w:val="26"/>
      <w:szCs w:val="26"/>
      <w:shd w:fill="FFFFFF" w:val="clea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2:05:00Z</dcterms:created>
  <dc:creator>Cesare</dc:creator>
  <dc:description/>
  <dc:language>en-US</dc:language>
  <cp:lastModifiedBy>Cesare</cp:lastModifiedBy>
  <dcterms:modified xsi:type="dcterms:W3CDTF">2017-03-28T22:05:00Z</dcterms:modified>
  <cp:revision>2</cp:revision>
  <dc:subject/>
  <dc:title>Titolari di incarichi di collaborazione o consulenza</dc:title>
</cp:coreProperties>
</file>