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"/>
        </w:rPr>
      </w:pPr>
      <w:r>
        <w:rPr>
          <w:szCs w:val="14"/>
        </w:rPr>
        <w:t>Al link sotto indicato è possibile visionare il Testo unico sugli enti locali aggiornato direttamente dal Ministero dell’Interno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finanzalocale.interno.it/docum/studi/varie/testounico267-2000.pdf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studi/varie/testounico267-200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46:00Z</dcterms:created>
  <dc:creator>Cesare</dc:creator>
  <dc:description/>
  <dc:language>en-US</dc:language>
  <cp:lastModifiedBy>Cesare</cp:lastModifiedBy>
  <dcterms:modified xsi:type="dcterms:W3CDTF">2017-03-29T21:46:00Z</dcterms:modified>
  <cp:revision>3</cp:revision>
  <dc:subject/>
  <dc:title>I dati in questione non più soggetti a pubblicazione obbligatoria ai sensi del dlgs 97/2016</dc:title>
</cp:coreProperties>
</file>