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0"/>
        <w:rPr>
          <w:szCs w:val="14"/>
        </w:rPr>
      </w:pPr>
      <w:r>
        <w:rPr>
          <w:szCs w:val="14"/>
        </w:rPr>
        <w:t xml:space="preserve">I dati in questione non più soggetti a pubblicazione obbligatoria ai sensi del dlgs 97/2016. Visto il dettato normativo ed il fatto che i dati in questione hanno poca utilità e poco senso in una realtà di ridotte dimensioni come quella rifreddese non si ritiene opportuno impegnare risorse per il calcolo e la pubblicazione degli stessi. </w:t>
      </w:r>
    </w:p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2:07:00Z</dcterms:created>
  <dc:creator>Cesare</dc:creator>
  <dc:description/>
  <dc:language>en-US</dc:language>
  <cp:lastModifiedBy>Cesare</cp:lastModifiedBy>
  <dcterms:modified xsi:type="dcterms:W3CDTF">2017-03-28T22:10:00Z</dcterms:modified>
  <cp:revision>1</cp:revision>
  <dc:subject/>
  <dc:title>I dati in questione non più soggetti a pubblicazione obbligatoria ai sensi del dlgs 97/2016</dc:title>
</cp:coreProperties>
</file>