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liccando sul link sotto indicato è possibile accedere alla pagine dell’Agenzia per la Rappresentanza Negoziale delle Pubbliche Amministrazioni (ARAN) dedicata ai contratti collettivi nazionali delle autonomie locali. Nella stessa si trovano sia le raccolte sistematiche dei contratti che quella degli orientamenti interpretativi nonché molte altre informazioni sul sistema della contrattazione degli enti pubblici.</w:t>
      </w:r>
    </w:p>
    <w:p>
      <w:pPr>
        <w:pStyle w:val="Normal"/>
        <w:jc w:val="both"/>
        <w:rPr/>
      </w:pPr>
      <w:r>
        <w:rPr/>
      </w:r>
    </w:p>
    <w:p>
      <w:pPr>
        <w:pStyle w:val="Normal"/>
        <w:jc w:val="both"/>
        <w:rPr/>
      </w:pPr>
      <w:hyperlink r:id="rId2">
        <w:r>
          <w:rPr>
            <w:rStyle w:val="InternetLink"/>
          </w:rPr>
          <w:t>https://www.aranagenzia.it/contrattazione/comparti/regioni-ed-autonomie-locali/contratti.html</w:t>
        </w:r>
      </w:hyperlink>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anagenzia.it/contrattazione/comparti/regioni-ed-autonomie-locali/contratti.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20:50:00Z</dcterms:created>
  <dc:creator>Cesare</dc:creator>
  <dc:description/>
  <dc:language>en-US</dc:language>
  <cp:lastModifiedBy>Cesare</cp:lastModifiedBy>
  <dcterms:modified xsi:type="dcterms:W3CDTF">2017-03-30T20:58:00Z</dcterms:modified>
  <cp:revision>1</cp:revision>
  <dc:subject/>
  <dc:title>Cliccando sul link sotto indicato è possibile accedere alla pagine dell’Agenzia per la Rappresentanza Negoziale delle Pubblich</dc:title>
</cp:coreProperties>
</file>